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к проведения Межрайонной ИФНС России № 25 по Свердловской области тематических семинаров с налогоплательщиками в 1 квартале 2022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1418"/>
        <w:gridCol w:w="4252"/>
        <w:gridCol w:w="1985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Екатеринбург 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 сумм налога на доходы физических лиц, исчисленных и удержанных налоговым агентом (форма № 6-НДФЛ). Последние изменения. Отчетность. Ответы на вопросы. Легализация заработной платы. Отчетность через Интернет, услуги off-line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gov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 Личный кабинет юридическ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3) 256-95-55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 ул. Декабристов 4 «а», актовый з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.2022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350)4-05-02</w:t>
            </w:r>
          </w:p>
        </w:tc>
      </w:tr>
      <w:tr>
        <w:trPr>
          <w:trHeight w:val="12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Екатеринбург 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2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ый порядок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gov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Личный кабинет индивидуального предпринимателя. Личный кабинет юридическ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3) 256-95-55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олевской, ул. Декабристов 4 «а», актовый з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350)4-05-02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. Екатеринбург 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ы учета налогоплательщик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gov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  Личный кабинет юридического лица. Личный кабинет индивидуального предприним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3) 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Полевской, ул. Декабристов 4 «а», актовый за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350)4-05-02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. Екатеринбург ул. 8 Марта, 177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. Порядок заполнения декларации 3-НДФЛ за 2021 год по предоставлению стандартных, социальных, имущественных налоговых вычетов. Электронные сервисы сайта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alog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ru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Личный кабинет налогоплательщика для физических  лиц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) 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Полевской, ул. Декабристов 4 «а», актовый зал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350)4-05-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2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Паршуков Илья Валерьевич</cp:lastModifiedBy>
  <cp:lastPrinted>2021-12-15T09:44:00Z</cp:lastPrinted>
  <dcterms:modified xsi:type="dcterms:W3CDTF">2021-12-15T11:43:00Z</dcterms:modified>
  <cp:revision>91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