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580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ИФНС России по Кировскому району г. Екатеринбурга тематических семинаров с налогоплательщ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96"/>
        <w:gridCol w:w="1302"/>
        <w:gridCol w:w="2737"/>
        <w:gridCol w:w="31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мина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20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ФНС России по Киров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ая дисциплина. Особенности заполнения платежных докумен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ФНС России по Кировскому району г. Екатеринбурга, ул. Тимирязева, 11, каб. 309. Начало 15-00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: 362-93</w:t>
            </w:r>
            <w:r>
              <w:rPr>
                <w:sz w:val="28"/>
                <w:szCs w:val="28"/>
              </w:rPr>
              <w:t>-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ФНС России по Киров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ет-сервисы ФНС России «Личный кабинет налогоплательщика ФЛ, ИП, ЮЛ»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 xml:space="preserve">Отчетность через Интернет, услуги off-line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слуги через ЕПГ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России по Кировскому району г. Екатеринбурга, ул. Тимирязева, 11, каб. 309. Начало 15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: 362-93</w:t>
            </w:r>
            <w:r>
              <w:rPr>
                <w:sz w:val="28"/>
                <w:szCs w:val="28"/>
              </w:rPr>
              <w:t>-40</w:t>
            </w:r>
          </w:p>
        </w:tc>
      </w:tr>
      <w:tr>
        <w:trPr>
          <w:trHeight w:val="20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ФНС России по Кировскому район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редставления сведений о доходах физических лиц  по форме 2-НДФЛ.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ФНС России по Кировскому району г. Екатеринбурга, ул. Тимирязева, 11, каб. 309. Начало 15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: 362-93</w:t>
            </w:r>
            <w:r>
              <w:rPr>
                <w:sz w:val="28"/>
                <w:szCs w:val="28"/>
              </w:rPr>
              <w:t>-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Лавриненко Людмила Александро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>(343) 362-93-4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8:00Z</dcterms:created>
  <dc:creator>CN=Дмитрий Селеверстов/OU=ЦА/O=МНС</dc:creator>
  <dc:description/>
  <cp:keywords/>
  <dc:language>en-US</dc:language>
  <cp:lastModifiedBy>Корчак Татьяна Борисовна</cp:lastModifiedBy>
  <cp:lastPrinted>2019-12-06T10:47:00Z</cp:lastPrinted>
  <dcterms:modified xsi:type="dcterms:W3CDTF">2019-12-19T07:02:00Z</dcterms:modified>
  <cp:revision>6</cp:revision>
  <dc:subject>07.4.01.03. БланкФедеральной налоговой службы</dc:subject>
  <dc:title>СПРАВОЧНИК IP-ТЕЛЕФОНОВ</dc:title>
</cp:coreProperties>
</file>