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еятельности комиссий  Управления ФНС России  по Свердловской области по соблюдению требований к служебному поведению федеральных государственных гражданских служащих  и урегулированию конфликта интересов в 1 полугодии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7 августа 2007 года в аппарате Управления ФНС России по Свердловской области образована и функционирует комиссия по соблюдению требований к служебному поведению федеральных государственных гражданских служащих и урегулированию конфликта интересов (далее - Комиссия), созданная на основании приказа от 07.08.2007 № 593-к (в редакциях от 17.03.2009 № 08-08/208, от 03.06.2010 № 08-08/363, от 07.12.2010 08-08/862, от 30.12.2011 № 08-08/946, от 19.03.2013 № 08-08/199, от 19.07.2013 № 08-08/472, от 18.03.2014 № 02-07/80, от 03.08.2015 № 02-07/225, от 03.08.2015 № 02-07/225, от 26.08.2015 № 02-07/258, от 15.12.2015 № 02-07/370, от 26.12.2019 № 02-06/300) «О комиссии по соблюдению требований к служебному поведению федеральных государственных гражданских служащих Управления ФНС России по Свердловской области и урегулированию конфликта интерес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полугодии 2021 года в инспекциях и Управлении ФНС России по Свердловской области проведено 94 заседаний Комиссий, на которых рассмотрено 168 поступивших материалов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 материалов, касающихся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 материалов, касающихся несоблюдения федеральным государственным служащим требований к служебному поведению или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75 материалов, касающихся уведомлений коммерческих (некоммерческих) организаций о заключении трудового договора с гражданами, ранее замещавшими должности гражданской службы в государственн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6 материалов, касающихся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9 материалов, касающихся обеспечения соблюдения требований к служебному поведению федеральными государственными служащими и (или) об урегулировании конфликта интересов,</w:t>
      </w:r>
      <w:r>
        <w:rPr/>
        <w:t xml:space="preserve"> </w:t>
      </w:r>
      <w:r>
        <w:rPr>
          <w:sz w:val="28"/>
          <w:szCs w:val="28"/>
        </w:rPr>
        <w:t>либо осуществления мер по предупрежд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заседаний Комиссией установлено 14  нарушений указанных требований, в том числе: 7 - касающихся соблюдения требований о достоверности и полноте сведений о доходах, об имуществе и обязательствах имущественного характера; 2 – касающихся соблюдения требований к служебному поведению; 4 – касающихся соблюдения требований об урегулировании конфликта интересов; 1 –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. По результатам заседаний Комиссий 6 гражданских служащих привлечены к дисциплинарной ответственност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За 1 полугодие 2021 года в аппарате </w:t>
      </w:r>
      <w:r>
        <w:rPr>
          <w:b/>
          <w:sz w:val="28"/>
          <w:szCs w:val="28"/>
        </w:rPr>
        <w:t>Управления ФНС России по Свердловской области</w:t>
      </w:r>
      <w:r>
        <w:rPr>
          <w:sz w:val="28"/>
          <w:szCs w:val="28"/>
        </w:rPr>
        <w:t xml:space="preserve"> проведено 20 заседаний Комиссии, на которых рассмотрено 40 поступивших материал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 материалов, касающихся уведомлений коммерческих (некоммерческих) организаций о заключении трудового договора с гражданами, ранее замещавшими должности гражданской службы в государственн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материал, касающийся несоблюдения служащими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 материала, касающихся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8 материалов, касающихся обеспечения соблюдения требований к служебному поведению федеральными государственными служащими и (или) об урегулировании конфликта интересов, либо осуществления мер по предупрежд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заседаний Комиссией установлено 1  нарушение, касающееся несоблюдения требований к служебному поведению (в виду малозначительности совершенного проступка Комиссией рекомендовано не применять мер ответственности к гражданскому служащему). А также 1 нарушение, касающееся соблюдение требований о достоверности и полноте сведений о доходах, об имуществе и обязательствах имущественного характера. Государственный служащий привлечен к дисциплинарной ответственности в виде выговора.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02:00Z</dcterms:created>
  <dc:creator>GEG</dc:creator>
  <dc:description/>
  <cp:keywords/>
  <dc:language>en-US</dc:language>
  <cp:lastModifiedBy>Мерзлякова Ирина Федоровна</cp:lastModifiedBy>
  <cp:lastPrinted>2016-04-05T12:01:00Z</cp:lastPrinted>
  <dcterms:modified xsi:type="dcterms:W3CDTF">2021-06-24T05:30:00Z</dcterms:modified>
  <cp:revision>5</cp:revision>
  <dc:subject/>
  <dc:title>Информация о деятельности комиссий  Управления ФНС России  по Свердловской области и инспекций ФНС России Свердловской области</dc:title>
</cp:coreProperties>
</file>