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 xml:space="preserve">Сведения о гражданских служащих (гражданах)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ключенных в кадровый резерв по состоянию на 31.12.202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УФНС России по Свердловской област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1"/>
        <w:gridCol w:w="1418"/>
        <w:gridCol w:w="41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лин Дани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нко Елена Рах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юг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шин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ашов Ег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юцких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урова Анастасия 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юх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 (приказ от 28.12.2022 № 08-08/712)</w:t>
            </w:r>
          </w:p>
        </w:tc>
      </w:tr>
      <w:tr>
        <w:trPr>
          <w:trHeight w:val="9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нурова Наида Мавлет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 (приказ от 28.12.2022 № 08-08/712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енко Дании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ркан Диан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цкая Юл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уев Тимур Ах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ицына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ских Окс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ская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ебц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рова Анастасия 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ченко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31.01.2024 № 08-08/51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Айгуль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Еле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ян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Наталь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удинова Алена Пав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ивоног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вил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вченко Его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беде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ньков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кер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ых должностей (приказ от 02.08.2024 № 08-08/383)</w:t>
            </w:r>
          </w:p>
        </w:tc>
      </w:tr>
      <w:tr>
        <w:trPr>
          <w:trHeight w:val="7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ни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ых должностей (приказ от 28.08.2024 № 08-08/441)</w:t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ых должностей (приказ от 25.11.2024 № 08-08/660)</w:t>
            </w:r>
          </w:p>
        </w:tc>
      </w:tr>
      <w:tr>
        <w:trPr>
          <w:trHeight w:val="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мбален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ых должностей (приказ от 26.11.2024 № 08-08/662)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ых должностей (приказ от 26.11.2024 № 08-08/663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ФНС России по Верх-Исетскому району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59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включения в кадровый резерв (наименование, дата, номер приказа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духин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3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3.05.2024 №08-04/15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вская Елизавета </w:t>
            </w:r>
          </w:p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3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3.05.2024 №08-04/15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енко Марина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3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9.08.2024 № 08-04/34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итова Айгуль Рашитовн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8.11.2024 № 08-04/45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лев Сергей Алексеевич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8.11.2024 № 08-04/45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вская Елизавета </w:t>
            </w:r>
          </w:p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8.11.2024 № 08-04/45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кал Ирина Михайловна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8.11.2024 № 08-04/45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ФНС России по Кировскому району г. Екатерин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1559"/>
        <w:gridCol w:w="4254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включения в кадровый резер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, дата, номер приказа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ик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замещение вакантной должности (приказ от 10.03.2022 № 02-01/05/32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01.07.2022 № 02-01/05/61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Людми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01.07.2022 № 02-01/05/61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01.07.2022 № 02-01/05/61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ыкайл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12.05.2023 № 02-01/05/19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хано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чная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ячеслав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ленбуш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аттестации (приказ от 15.08.2024 № 02-01/05/64);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ид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аттестации (приказ от 28.10.2024 № 02-01/05/82);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оник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аттестации (приказ от 28.10.2024 № 02-01/05/82);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аттестации (приказ от 20.12.2024 № 02-01/05/99);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Ир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аттестации (приказ от 20.12.2024 № 02-01/05/99);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замещение вакантной должности (приказ от 20.12.2024 № 02-01/05/101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ин Серг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замещение вакантной должности (приказ от 20.12.2024 № 02-01/05/101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Ива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замещение вакантной должности (приказ от 20.12.2024 № 02-01/05/10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ФНС России по Ленинскому району г. Екатеринбург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9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612"/>
        <w:gridCol w:w="1558"/>
        <w:gridCol w:w="48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овалова Алё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17.03.2022 №02-1-10/04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ирнова Наталь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29.08.2022 №02-1-10/09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никова Ирина Бори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23.03.2023 №02-1-10/03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льченко Анн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0.05.2023 №02-1-10/04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кина Ирина Андр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0.05.2023 №02-1-10/04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унова 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1.12.2023 №02-1-10/12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сина Я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1.03.2024 №02-1-10/02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ухова Ма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1.03.2024 №02-1-10/02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дулина Юлия Фарит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02.04.2024 №02-1-10/02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убулова Алина Ильду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02.04.2024 №02-1-10/030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рдинских Аким Вади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09.04.2024 №02-1-10/03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евцова Мария Валерье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1.04.2023 №02-1-10/04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онов Денис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11.04.2024 №02-1-10/04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чинова Надежд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05.06.2024 №02-1-10/06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/>
              <w:t>1  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ырянова Александр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на замещение вакантной должности (приказ от 05.06.2024 №02-1-10/070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/>
              <w:t>1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ттаров Эмиль Мар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на замещение вакантной должности (приказ от 24.07.2024 №02-1-10/09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убарева Татья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08.10.2024 №02-1-10/140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икова Екатерина Игор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08.10.2024 №02-1-10/4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нилов Михаил Валери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аттестации (приказ от 08.10.2024 №02-1-10/14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деева Марина Олег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08.10.2024 №02-1-10/14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икитин Юрий Андре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18.11.2024 №02-1-10/16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ропова Пол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18.11.2024 №02-1-10/16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исова Ма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20.12.2024 №02-1-10/19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бина Наталь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20.12.2024 №02-1-10/19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иба Максим Дмитр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20.12.2024 №02-1-10/19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хматова Елена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24.12.2024 №02-1-10/203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ой ИФНС России № 14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4744"/>
        <w:gridCol w:w="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 xml:space="preserve">п/п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руппа должност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русталё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едущ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результатам конкурса на включение в кадровый резерв (приказ от 01.02.2024 № 03-01-07/36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йгильдеева Лилия </w:t>
            </w:r>
          </w:p>
          <w:p>
            <w:pPr>
              <w:pStyle w:val="Normal"/>
              <w:rPr/>
            </w:pPr>
            <w:r>
              <w:rPr/>
              <w:t>Флорис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Старш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-01-07/94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нко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етерле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1.02.2024 №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анова </w:t>
            </w:r>
          </w:p>
          <w:p>
            <w:pPr>
              <w:pStyle w:val="Normal"/>
              <w:rPr/>
            </w:pPr>
            <w:r>
              <w:rPr/>
              <w:t>М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2.11.2022 № 02-06-03/20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аулкова </w:t>
            </w:r>
          </w:p>
          <w:p>
            <w:pPr>
              <w:pStyle w:val="Normal"/>
              <w:rPr/>
            </w:pPr>
            <w:r>
              <w:rPr/>
              <w:t>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-01-07/9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2.2024 № 03-01-07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результатам конкурса (приказ от 17.04.2023 № 02-29/002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улина</w:t>
            </w:r>
          </w:p>
          <w:p>
            <w:pPr>
              <w:pStyle w:val="Normal"/>
              <w:rPr/>
            </w:pPr>
            <w:r>
              <w:rPr/>
              <w:t>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-01-07/9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ова Олеся  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3.07.2023 № 02-29/004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шихина 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-01-07/9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н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9.2022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-06-03/156-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Юл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</w:t>
            </w:r>
          </w:p>
          <w:p>
            <w:pPr>
              <w:pStyle w:val="Normal"/>
              <w:rPr/>
            </w:pPr>
            <w:r>
              <w:rPr/>
              <w:t>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11.2022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-06-03/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2.08.2022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-06-03/150)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4.08.2023 № 02-29/004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н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к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 03-01-07/94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16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637"/>
        <w:gridCol w:w="47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знева Анастасия Алекс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аз от 01.03.2022 № 03-06/63)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 Татьян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монова Анна Витал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гина Ксения Александ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льг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нштейн Татьяна Серг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2.05.2022 № 03-06/12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рожалкина Наталья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7.05.2022 № 03-06/13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овщикова Татьяна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7.05.2022 № 03-06/13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пова Марита Усман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каз от 15.06.2022 № 03-06/14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пкова Юлия Игор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(приказ от 28.09.2022 № 03-06/24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рышева Марина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(приказ от 17.04.2023 № 03-06/7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аксина Марин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каз от 14.06.2023 № 03-06/10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рина Анна Александ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каз от 14.06.2023 № 03-06/10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жнев Артем Андре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каз от 14.06.2023 № 03-06/10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ханова Олеся Александ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4.06.2023 № 03-06/100)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5.09.2024 № 03-06/19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мина Екатерина Андр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(приказ от 21.08.2023 № 03-06/15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горкина Анастасия Андр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(приказ от 20.02.2024 № 03-06/3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ина Юлия Серг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овьева Елен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Наталья Александ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иева Ольга Михайл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юхова Юлия Васил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руководител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6.03.2024 № 03-06/6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лина Елена Евген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3.04.2024 № 03-06/8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рман Наталья Серг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5.06.2024 № 03-06/12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атьева Наталья Михайл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4 № 03-06/1</w:t>
            </w:r>
            <w:r>
              <w:rPr>
                <w:lang w:val="en-US"/>
              </w:rPr>
              <w:t>56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н Ян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3.07.2024 № 03-06/15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жнев Артем Андре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0.12.2024 № 03-06/28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итенкова Кира Ильинич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4.12.2024 № 03-06/302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22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693"/>
        <w:gridCol w:w="1701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а Окс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Крист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аттестации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06.2024 № 03-01/04/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ар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Серге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аттестации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4 № 03-01/04/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м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замещение вакантных должносте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2 № 04-01/04/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ш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замещение вакантных должносте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2 № 04-01/04/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ванов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х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ук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алк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аф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ц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ел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23 № 03-01/04/21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аттестации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04.2024 № 03-01/04/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Павл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аттестации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06.2024 № 03-01/04/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замещение вакантных должносте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9.2024 № 03-01/04/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ч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замещение вакантных должносте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9.2024 № 03-01/04/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к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замещение вакантных должносте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9.2024 № 03-01/04/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замещение вакантных должносте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9.2024 № 03-01/04/178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23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693"/>
        <w:gridCol w:w="1559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риллов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9.02.2024 №02-03-06/0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женова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5.01.2024 №02-03-06/0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китин Пет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5.01.2024 №02-03-06/009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24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693"/>
        <w:gridCol w:w="1559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ченко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8" w:hanging="0"/>
              <w:rPr/>
            </w:pPr>
            <w:r>
              <w:rPr/>
              <w:t xml:space="preserve">Ведущ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ых должностей (приказ от 23.08.2022 № 04.1-07/201)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шин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ых должностей (приказ от 08.11.2024 № 04.1-07/211)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ова 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ых должностей (приказ от 08.11.2024 № 04.1-07/211)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25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055"/>
        <w:gridCol w:w="4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включения в кадровый резер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, дата, номер приказ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Дмитрий Ринат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Екатери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7.04.2023 № 16-12/14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Юлия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Юлия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9.08.2023 № 16-12/3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Екатери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3.12.2024 № 16-12/5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Анастаси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ле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3.10.2023 № 16-12/5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Наталья Геннад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30.05.2022 № 16-12/2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а Юлия Рад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30.05.2022 № 16-12/2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а Юлия Рад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9.11.2023 № 16-12/5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а Юлия Р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9.11.2023 № 16-12/5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ле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ле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 Татья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6.06.2024 № 16-12/2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месов Георгий Витал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льга Валенти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4.04.2022 № 16-12/1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лександр 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лександр 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ина Еле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10.2024 № 16-12/46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рина Юлия Никола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10.2024 № 16-12/4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10.2024 № 16-12/4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Дмитри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1.05.2023 № 16-12/17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а Наталья Серге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6.12.2023 № 16-12/58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али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али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аталья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5.03.2024 № 16-12/9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иц Мария Робер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rPr/>
            </w:pPr>
            <w:r>
              <w:rPr/>
              <w:t>(приказ от 11.08.2022 № 16-12/3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кович Нурия Саитья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2.05.2023 № 16-12/17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а Екатери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2.2024 № 16-12/8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а Наталья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а Наталья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ева Элина Юр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8.02.2024 № 16-12/8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Наталья Викто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10.2024 № 16-12/4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катери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катери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катери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янджаев Шамиль </w:t>
            </w:r>
          </w:p>
          <w:p>
            <w:pPr>
              <w:pStyle w:val="Normal"/>
              <w:rPr/>
            </w:pPr>
            <w:r>
              <w:rPr/>
              <w:t xml:space="preserve">Абдулл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Екатери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2.2022  № 16-12/6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Иван Никола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Иван Никола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н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7.2023 № 16-12/2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н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н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н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нгирова Ляйсан Хамитзя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нгирова Ляйсан Хамитзя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Оксана Никола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3.10.2023 № 16-12/5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Татьяна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а Евген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0.02.2023 № 16-12/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а Евген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5.10.2024 № 16-12/4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ев Семен Алекс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4.03.2023 № 16-12/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Екатерина 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Николай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3.12.2024 № 16-12/5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 Сергей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9.08.2024 № 16-12/3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Наталь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 (приказ от 23.03.2022 № 16-12/1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 Анастасия Евген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2.10.2023 № 16-12/4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Анастасия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8.10.2023 № 16-12/48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Анастасия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2.10.2023 № 16-12/4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ина 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8.11.2022 № 16-12/4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ина 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ина 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Кристи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ляс Александр Владислав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ляс Александр Владислав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9.11.2023 № 16-12/5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Юлия Викторов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включение в кадровый резерв (приказ от 29.11.2023 № 16-12/554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нова Екатери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2.04.2022 № 16-12/1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ь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8.02.2024 № 16-12/8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ь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1.06.2022 № 16-12/2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юха Оксана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2.2024 № 16-12/8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Ан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Ольга Евген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7.11.2023 № 16-12/5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7.11.2023 № 16-12/5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ари Владимир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11.2022 № 16-12/4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а Ксен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ева Динира Рамаз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11.2022 № 16-12/4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ева Динира Рамаз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ева Динира Рамаз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 Ярослав Алекс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7.03.2023 № 16-12/1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Софья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1.09.2023 № 16-12/4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Мар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а Эльвира Рафик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1.06.2022 № 16-12/2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шкина Анастасия Олег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5.12.2023 № 16-12/57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Елена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1.06.2022 № 16-12/2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Юлия Александ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1.09.2023 № 16-12/4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йсылу Ильгиз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йсылу Ильгиз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рис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2.10.2023 № 16-12/4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рис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2.10.2023 № 16-12/4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рис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рис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Ольга Бор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6.07.2022 № 16-12/29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стова Варвар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стова Варвар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стова Варвар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Эльвира Шауке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1.05.2023 № 16-12/17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юдмила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9.08.2024 № 16-12/3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юдмила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9.08.2024 № 16-12/3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Юл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6.06.2024 № 16-12/2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Рустам Денис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а Алина Игор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кин Степан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1.05.2023 № 16-12/17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шина Флюза Маннаф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а Татьяна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а Татьяна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Даур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1.05.2023 № 16-12/17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Даур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7.11.2023 № 16-12/5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Ирина Никола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Мария Александ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5.08.2024 № 16-12/3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авва Бадри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авва Бадри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 Владимир 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3.09.2022 № 16-12/37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Артем Владимир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7.11.2023 № 16-12/5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Ярослав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4.03.2023 № 16-12/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Лилия Альберт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1.09.2023 № 16-12/4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астасия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10.2024 № 16-12/4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 Андрей Андр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 Андрей Андр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 Андрей Андр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хина Ан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астасия Олег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2.2022 № 16-12/14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юбовь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4.03.2023 № 16-12/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Ксения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Ксения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Ксения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я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Мари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кова Окса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3.12.2024 № 16-12/5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Ан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Анастасия Серге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астас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палов Александр Михайл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3.12.2024 № 16-12/5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аева Василина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4.04.2022 № 16-12/1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рс Александр Степа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30.05.2022 № 16-12/2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рс Александр Степа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9.11.2023 № 16-12/554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29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516"/>
        <w:gridCol w:w="2682"/>
        <w:gridCol w:w="37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№ 05-06/101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 Игорь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№ 05-06/101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rPr/>
            </w:pPr>
            <w:r>
              <w:rPr/>
              <w:t>По результатам конкурса на включение в кадровый резерв (приказ от 22.03.2024 № 05-06/101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ва Наталь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right="91" w:hanging="0"/>
              <w:rPr/>
            </w:pPr>
            <w:r>
              <w:rPr/>
              <w:t>По результатам конкурса на включение в кадровый резерв (приказ от 22.03.2024 № 05-06/101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0"/>
              <w:ind w:right="91" w:hanging="0"/>
              <w:rPr/>
            </w:pPr>
            <w:r>
              <w:rPr/>
              <w:t>По результатам конкурса на включение в кадровый резерв (приказ от 22.03.2024 № 05-06/101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Евген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pacing w:before="0" w:after="0"/>
              <w:ind w:right="232" w:hanging="0"/>
              <w:rPr/>
            </w:pPr>
            <w:r>
              <w:rPr/>
              <w:t>По результатам конкурса на включение в кадровый резерв (приказ от 22.03.2024 № 05-06/101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before="0" w:after="0"/>
              <w:ind w:right="232" w:hanging="0"/>
              <w:rPr/>
            </w:pPr>
            <w:r>
              <w:rPr/>
              <w:t>По результатам конкурса на включение в кадровый резерв (приказ от 22.03.2024 № 05-06/101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rPr/>
            </w:pPr>
            <w:r>
              <w:rPr/>
              <w:t>По результатам конкурса на включение в кадровый резерв (приказ от 28.06.2024 № 05-06/258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настас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rPr/>
            </w:pPr>
            <w:r>
              <w:rPr/>
              <w:t>По результатам конкурса на включение в кадровый резерв (приказ от 28.06.2024 № 05-06/258-к)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Екатерина Владими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08.2024 № 05-06/377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11.2024 № 05-06/510-к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Ксен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11.2024 № 05-06/510-к)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11.2024 № 05-06/510-к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30 по Свердловской области</w:t>
        <w:br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544"/>
        <w:gridCol w:w="255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машева Светлана Борис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5.03.2022 № 01-03/3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исимова Ксения Владими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8.04.2022 № 01-03/3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а Татьяна Анатол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7.10.2022 № 02-21/7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зина Екатерина Ягфа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11.2022                             №01-03/13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астливцева Мария Ахат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11.2022 № 01-03/13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юшкова Вероника Пет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11.2022 № 01-03/13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дашина Алена Валер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0.12.2022 № 02-21/9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Евгения Анатол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0.12.2022 № 02-21/9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мнова Алина Ильфак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09.2023 № 02-21/5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зева Светлана Аркад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Светлана Анатол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ипов Азат Рафиль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рфанова Виктория Михайл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йменова Елена Леонид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яктева Елена Валентин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Татьяна Георги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ина Екатерина Владими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барева Анастасия Александ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ова Наталья Никола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ляров Александр Владимиро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рова Тамара Павл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ина Екатерина Александ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беева Ольга Валер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кеева Татьяна Александ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оматина Татьяна Михайл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кова Юлия Александ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гарина Анна Серге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усова Наталья Владими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метова Татьяна Викто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юкова Татьяна Владими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 Игорь Анатоль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улич Никита Евгень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ков Андрей Серге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това Людмила Серге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лина Светлана Владими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акова Ксения Алексе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агина Татьяна Алексе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 Ия Леонид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това Ольга Никола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прикова Инна Валер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юба Ольга Викто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евич Тамара Леонид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чкина Кристина Серге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шева Мария Вячеслав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барас Неля Анатол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улинская Татьяна Никола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х Анастасия Игор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 Ксения Владими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ова Светлана Валер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рникова Ксения Михайл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итова Елена Никола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ова Елена Геннад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турова Наталья Юр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очкина Анастасия Олег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ошкина Татьяна Владими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 Елена Серге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урова Наида Мавлетьян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ьков Виталий Олего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аков Виталий Владимиро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анова Екатерина Евген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х Ольга Александ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6.12.2024             № 01-03/5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шкова Ирина Рамазан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6.12.2024             № 01-03/5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якова Екатерина Анатол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6.12.2024             № 01-03/5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енкова Анна Дмитри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6.12.2024             № 01-03/57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31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515"/>
        <w:gridCol w:w="1358"/>
        <w:gridCol w:w="468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 xml:space="preserve">Архипова Наталья Серге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5.04.2024 №05-07/16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лкова Анастасия Олег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6.09.2024 №05-07/59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ыдова Наталья Евгень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8.11.2024 №05-07/71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Еловская Ирина Александр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4.04.2023 № 05-07/30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аренкова Екатерина Виктор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8.2023 №05-07/73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юшова Наталья Серг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5.08.2024 №05-07/47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хина Анастасия Серге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21.11.2024 №05-07/73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Ломовцева Ирина Евгень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1.06.2024 №05-07/27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ина Александра Михайл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8.11.2024 №05-07/71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а Дарья Серге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22.08.2024 №05-07/52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топаева Лариса Анато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17.05.2022 № 05-07/44</w:t>
            </w:r>
            <w:r>
              <w:rPr/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Хакимуллина Ляйсан Никола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 </w:t>
            </w:r>
          </w:p>
          <w:p>
            <w:pPr>
              <w:pStyle w:val="Normal"/>
              <w:rPr/>
            </w:pPr>
            <w:r>
              <w:rPr/>
              <w:t>(приказ от 09.03.2022 №05-07/21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анова Анастасия Анатоль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5.08.2024 №05-07/47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галова Евгения Альберт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5.08.2024 №05-07/47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анчинова Вероника Валерь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07.09.2022 № 05-07/74</w:t>
            </w:r>
            <w:r>
              <w:rPr/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ванова Валерия Серге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замещение вакантных должнос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2.07.2023 № 05-07/56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ых Марина Никола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14.12.2023 № 05-07/103</w:t>
            </w:r>
            <w:r>
              <w:rPr/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хсанова Роксана Рауфан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5.08.2024 №05-07/47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шелева Регина Роберт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7.10.2022 № 05-07/8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това Таисия Анатоль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замещение вакантных должностей </w:t>
            </w:r>
          </w:p>
          <w:p>
            <w:pPr>
              <w:pStyle w:val="Normal"/>
              <w:rPr/>
            </w:pPr>
            <w:r>
              <w:rPr/>
              <w:t>(приказ от 17.06.2024   № 05-07/30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ьшикова Евгения Владимир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замещение вакантных должностей </w:t>
            </w:r>
          </w:p>
          <w:p>
            <w:pPr>
              <w:pStyle w:val="Normal"/>
              <w:rPr/>
            </w:pPr>
            <w:r>
              <w:rPr/>
              <w:t>(приказ от 17.06.2024   № 05-07/30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чинникова Анастасия Владимир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1.06.2024  №05-07/27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алкина Ирина Евгень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1.06.2024 № 05-07/27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тепанов Павел Андреевич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06.06.2023 № 05-07/46</w:t>
            </w:r>
            <w:r>
              <w:rPr/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анова Илона Дмитриевн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1.11.2024 № 05-07/73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Шипицина Ксения Юрь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результатам конкурса на замещение вакантных должностей  </w:t>
            </w:r>
          </w:p>
          <w:p>
            <w:pPr>
              <w:pStyle w:val="Normal"/>
              <w:rPr/>
            </w:pPr>
            <w:r>
              <w:rPr/>
              <w:t>(приказ от 07.09.2022 № 05-07/7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ьц Ирина Игор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22.08.2024 № 05-07/52</w:t>
            </w:r>
            <w:r>
              <w:rPr/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акова Оксана Серге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16.12.2024 № 05-07/81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32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02"/>
        <w:gridCol w:w="1418"/>
        <w:gridCol w:w="4677"/>
      </w:tblGrid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зовце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9.03.2022 №02-01-04/41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сёлова Алё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11.05.2022 №02-01-04/54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я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аков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ш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урихина А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бынина Ната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зко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нов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9.08.2022 №02-01-04/112/1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льчихина Елизаве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30.08.2022 № 00-03/94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ькова Окса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на замещение вакантной должности (приказ от 10.11.2022 №02-01-04/166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ягкова Нина Эдис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1.11.2022 №02-01-04/171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дрин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19.12.2022 №02-01-04/188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шкан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на замещение вакантной должности (приказ от 27.12.2022 №02-01-04/194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есникова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4.08.2023 №02-01-04/98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гатдин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4.08.2023 №02-01-04/98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шкан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4.08.2023 №02-01-04/98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хурин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9.08.2023 №02-01-04/109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олох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6.09.2023 № 00-03/119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влетба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7.12.2023 № 00-03/18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афарова Гульнас Махму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7.12.2023 № 00-03/18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олох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13.05.2024 № 00-03/64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мел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в кадровый резерв (приказ от 13.05.2024 № 00-03/64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ветко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явиева Ландыш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гиева Карина То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скова Еле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манов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хурин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екина А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ух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йкина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всепян Мальвина Сей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рамова Рузиля Над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всепян Мальвина Сей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обова Тат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янов Александр Фиг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тефан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чал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ябчук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ябчук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4:00Z</dcterms:created>
  <dc:creator>Харитонычева</dc:creator>
  <dc:description/>
  <cp:keywords/>
  <dc:language>en-US</dc:language>
  <cp:lastModifiedBy>Валеева Татьяна Андреевна</cp:lastModifiedBy>
  <cp:lastPrinted>2024-03-26T14:09:00Z</cp:lastPrinted>
  <dcterms:modified xsi:type="dcterms:W3CDTF">2025-01-10T11:57:00Z</dcterms:modified>
  <cp:revision>32</cp:revision>
  <dc:subject/>
  <dc:title>Характеристика</dc:title>
</cp:coreProperties>
</file>