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ый государственный налоговый инспектор отдела камеральных проверок  №1 (1 ваканс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рший государственный налоговый инспектор отдела камеральных проверок №3 (1ваканс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  <w:r>
        <w:rPr>
          <w:b/>
          <w:sz w:val="28"/>
          <w:szCs w:val="28"/>
        </w:rPr>
        <w:t>ведущ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06» декабря 2018г., окончание в 18:00 «26» декабря  2018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 xml:space="preserve">,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5» января  2019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0:00Z</dcterms:created>
  <dc:creator>6658-01-515</dc:creator>
  <dc:description/>
  <cp:keywords/>
  <dc:language>en-US</dc:language>
  <cp:lastModifiedBy>Ставникова Наталья Алексеевна</cp:lastModifiedBy>
  <cp:lastPrinted>2018-12-04T12:52:00Z</cp:lastPrinted>
  <dcterms:modified xsi:type="dcterms:W3CDTF">2018-12-05T05:24:00Z</dcterms:modified>
  <cp:revision>3</cp:revision>
  <dc:subject/>
  <dc:title>1</dc:title>
</cp:coreProperties>
</file>