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включение гражданских служащих (граждан)  в кадровый резерв Инспекци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Главный государственный налоговый инспектор отдела камеральных     проверок №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Главный государственный налоговый инспектор отдела выездных  проверо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Главный государственный налоговый инспектор юридического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тарший государственный налоговый инспектор юридического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тарший государственный налоговый инспектор отдела выездных проверок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Государственный налоговый инспектор аналитического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Государственный налоговый инспектор отдела предпроверочного анализа и      истребования докумен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Государственный налоговый инспектор отдела камеральных проверок № 1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Государственный налоговый инспектор отдела камеральных проверок № 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едущий специалист - эксперт отдела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ключение в кадровый резерв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 на включение в кадровый резерв</w:t>
      </w:r>
      <w:r>
        <w:rPr>
          <w:sz w:val="28"/>
          <w:szCs w:val="28"/>
        </w:rPr>
        <w:t xml:space="preserve"> в 09:00 «08» мая 2019г., окончание в 18:00 «28» мая  2019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 xml:space="preserve">,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4» июня  2019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на включение в кадровый резерв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на включение в кадровый резерв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на включение в кадровый резерв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на включение в кадровый резерв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включение в кадровый резерв Инспекци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на включение в кадровый резерв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е конкурсной комисси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е позднее 14 дней со дня принятия конкурсной комиссией решения издается правовой акт  Инспекции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4:00Z</dcterms:created>
  <dc:creator>6658-01-515</dc:creator>
  <dc:description/>
  <dc:language>en-US</dc:language>
  <cp:lastModifiedBy>Ставникова Наталья Алексеевна</cp:lastModifiedBy>
  <cp:lastPrinted>2019-05-07T15:07:00Z</cp:lastPrinted>
  <dcterms:modified xsi:type="dcterms:W3CDTF">2019-05-08T05:34:00Z</dcterms:modified>
  <cp:revision>2</cp:revision>
  <dc:subject/>
  <dc:title>1</dc:title>
</cp:coreProperties>
</file>