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ый государственный налоговый инспектор отдела предпроверочного анализа и истребования документов (1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ый государственный налоговый инспектор отдела камеральных проверок № 2 (1ваканс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предпроверочного анализа и истребования документов (2 вакан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26» июля 2019г., окончание в 18:00 «15» августа  2019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04» сентября  2019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7:00Z</dcterms:created>
  <dc:creator>6658-01-515</dc:creator>
  <dc:description/>
  <dc:language>en-US</dc:language>
  <cp:lastModifiedBy>Ставникова Наталья Алексеевна</cp:lastModifiedBy>
  <cp:lastPrinted>2019-07-19T11:53:00Z</cp:lastPrinted>
  <dcterms:modified xsi:type="dcterms:W3CDTF">2019-07-22T12:07:00Z</dcterms:modified>
  <cp:revision>2</cp:revision>
  <dc:subject/>
  <dc:title>1</dc:title>
</cp:coreProperties>
</file>