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ИФНС России по Ленинскому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Екатеринбурга тематических семинаров    с                 налогоплательщиками в 4 квартал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1313"/>
        <w:gridCol w:w="5065"/>
        <w:gridCol w:w="1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проведения семин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семинар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ма семина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елефон</w:t>
            </w:r>
          </w:p>
        </w:tc>
      </w:tr>
      <w:tr>
        <w:trPr>
          <w:trHeight w:val="1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0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уальные вопросы и  разъяснения  по НДС. Ошибки и расхождения, порядок их устранения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Cs/>
              </w:rPr>
            </w:pPr>
            <w:r>
              <w:rPr>
                <w:bCs/>
              </w:rPr>
              <w:tab/>
              <w:t>12.1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ДФЛ.  Контрольные соотношения  отчетности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-НДФЛ и 6-НДФЛ.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8" w:leader="none"/>
              </w:tabs>
              <w:rPr>
                <w:bCs/>
              </w:rPr>
            </w:pPr>
            <w:r>
              <w:rPr>
                <w:bCs/>
              </w:rPr>
              <w:tab/>
              <w:t>12.1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орядке представления бухгалтерской отчетности в соответствии  с изменениями, внесенными Федеральным законом от 28.11.2018 № 444-ФЗ  «О внесении  изменений в Федеральный закон О бухгалтерском учете»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>
          <w:trHeight w:val="2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1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онный документооборот между налогоплательщиками и налоговыми органами. Представление налоговой и бухгалтерской отчетности в электронном виде. Информационное обслуживание  налогоплательщиков, представляющих отчетность по ТКС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1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ый порядок применения контрольно-кассовой техники</w:t>
            </w:r>
            <w:r>
              <w:rPr>
                <w:bCs/>
                <w:color w:val="548DD4"/>
              </w:rPr>
              <w:t>.</w:t>
            </w:r>
            <w:r>
              <w:rPr>
                <w:bCs/>
              </w:rPr>
              <w:t xml:space="preserve"> Предоставление налогоплательщикам электронных услуг на Интернет-сайте: ФНС России.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43) 379-81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. Екатерин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Чернышевского,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актовый зал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1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-00 час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оки уплаты страховых взносов индивидуальными предпринимателями в 2019 году.  Предоставление налогоплательщикам электронных услуг на Интернет-сайте: ФНС России.  Подача документов на государственную  регистрацию в электронном виде. Предоставление госуслуг ФНС России на портале ЕПГУ. Оценка качества предоставленных госуслуг.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343) 379-81-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6:00Z</dcterms:created>
  <dc:creator>GEG</dc:creator>
  <dc:description/>
  <cp:keywords/>
  <dc:language>en-US</dc:language>
  <cp:lastModifiedBy>Ефремова Марина Витальевна</cp:lastModifiedBy>
  <cp:lastPrinted>2016-06-10T12:15:00Z</cp:lastPrinted>
  <dcterms:modified xsi:type="dcterms:W3CDTF">2019-09-06T06:02:00Z</dcterms:modified>
  <cp:revision>11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