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ИФНС России по Ленин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а тематических семинаров    с   налогоплательщиками в 1 кварт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0"/>
        <w:gridCol w:w="1313"/>
        <w:gridCol w:w="5065"/>
        <w:gridCol w:w="1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проведения семин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ата семинар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 семина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Телефон</w:t>
            </w:r>
          </w:p>
        </w:tc>
      </w:tr>
      <w:tr>
        <w:trPr>
          <w:trHeight w:val="1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Чернышевского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ктовый за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00 ч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уальные вопросы и  разъяснения  по НДС. Ошибки и расхождения, порядок их устранения. Предоставление налогоплательщикам электронных услуг на Интернет-сайте: ФНС России.  Подача документов на государственную  регистрацию в электронном виде. Предоставление госуслуг ФНС России на портале ЕПГУ. Оценка качества предоставленных госуслу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343) 379-81-76</w:t>
            </w:r>
          </w:p>
        </w:tc>
      </w:tr>
      <w:tr>
        <w:trPr>
          <w:trHeight w:val="1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Чернышевского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ктовый за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5-00 час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лектронный документооборот между налогоплательщиками и налоговыми органами. Представление налоговой и бухгалтерской отчетности в электронном виде. Информационное обслуживание  налогоплательщиков, представляющих отчетность по ТКС. Подача документов на государственную  регистрацию в электронном виде. Предоставление госуслуг ФНС России на портале ЕПГУ. Оценка качества предоставленных госуслу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3) 379-81-76</w:t>
            </w:r>
          </w:p>
        </w:tc>
      </w:tr>
      <w:tr>
        <w:trPr>
          <w:trHeight w:val="1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Чернышевского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ктовый за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</w:tabs>
              <w:rPr>
                <w:bCs/>
              </w:rPr>
            </w:pPr>
            <w:r>
              <w:rPr>
                <w:bCs/>
              </w:rPr>
              <w:tab/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5-00 час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ециальные режимы: УСН, ЕНВД и патентная система налогообложения индивидуальных предпринимателей. Актуальные вопросы налогообложения. Предоставление налогоплательщикам электронных услуг на Интернет-сайте: ФНС России.  Подача документов на государственную  регистрацию в электронном виде. Предоставление госуслуг ФНС России на портале ЕПГУ. Оценка качества предоставленных госуслу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3) 379-81-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Чернышевского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ктовый за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</w:tabs>
              <w:rPr>
                <w:bCs/>
              </w:rPr>
            </w:pPr>
            <w:r>
              <w:rPr>
                <w:bCs/>
              </w:rPr>
              <w:tab/>
              <w:t>19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5-00 час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ДФЛ.  Контрольные соотношения  отчетности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-НДФЛ и 6-НДФЛ. Предоставление налогоплательщикам электронных услуг на Интернет-сайте: ФНС России.  Подача документов на государственную  регистрацию в электронном виде. Предоставление госуслуг ФНС России на портале ЕПГУ. Оценка качества предоставленных госуслу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3) 379-81-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Чернышевского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ктовый за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5-00 час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оки уплаты страховых взносов индивидуальными предпринимателями в 2020 году.  Предоставление налогоплательщикам электронных услуг на Интернет-сайте: ФНС России.  Подача документов на государственную  регистрацию в электронном виде. Предоставление госуслуг ФНС России на портале ЕПГУ. Оценка качества предоставленных госуслуг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343) 379-81-76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Чернышевского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ктовый за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</w:tabs>
              <w:rPr>
                <w:bCs/>
              </w:rPr>
            </w:pPr>
            <w:r>
              <w:rPr>
                <w:bCs/>
              </w:rPr>
              <w:tab/>
              <w:t>11.03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5-00 час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язанность по декларированию доходов физическими лицами. Право налогоплательщиков на использование налоговых вычетов. Предоставление налогоплательщикам электронных услуг на Интернет-сайте: ФНС России.  Подача документов на государственную  регистрацию в электронном виде. Предоставление госуслуг ФНС России на портале ЕПГУ. Оценка качества предоставленных госуслу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3) 379-81-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Чернышевского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ктовый за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00 час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ый порядок применения контрольно-кассовой техники</w:t>
            </w:r>
            <w:r>
              <w:rPr>
                <w:bCs/>
                <w:color w:val="548DD4"/>
              </w:rPr>
              <w:t>.</w:t>
            </w:r>
            <w:r>
              <w:rPr>
                <w:bCs/>
              </w:rPr>
              <w:t xml:space="preserve"> Предоставление налогоплательщикам электронных услуг на Интернет-сайте: ФНС России. Подача документов на государственную  регистрацию в электронном виде. Предоставление госуслуг ФНС России на портале ЕПГУ. Оценка качества предоставленных госуслу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3) 379-81-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28:00Z</dcterms:created>
  <dc:creator>GEG</dc:creator>
  <dc:description/>
  <cp:keywords/>
  <dc:language>en-US</dc:language>
  <cp:lastModifiedBy>Корчак Татьяна Борисовна</cp:lastModifiedBy>
  <cp:lastPrinted>2019-11-29T09:30:00Z</cp:lastPrinted>
  <dcterms:modified xsi:type="dcterms:W3CDTF">2019-12-19T07:03:00Z</dcterms:modified>
  <cp:revision>5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