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ИФНС России по Ленинскому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Екатеринбурга тематических семинаров    с                 налогоплательщиками во 2 квартале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1313"/>
        <w:gridCol w:w="4640"/>
        <w:gridCol w:w="2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 семин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семинар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семин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вое в НДС. Ошибки и расхождения и порядок устранения. Как ответить на требование налогового орга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о исчислению НДФЛ. Порядок заполнения расчетов по форме 6-НДФЛ. 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й документооборот между налогоплательщиками и налоговыми органами. Представление налоговой и бухгалтерской отчетности в электронном виде. Информационное обслуживание  налогоплательщиков, представляющих отчетность по ТКС.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рядок регистрации (снятие с учета) обособленного подразделения. Предоставление доступа к сведениям из ЕГРЮЛ и ЕГРИП в электронном виде. </w:t>
            </w:r>
            <w:r>
              <w:rPr>
                <w:bCs/>
              </w:rPr>
              <w:t>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тий этап перехода на новый порядок применения контрольно-кассовой техники</w:t>
            </w:r>
            <w:r>
              <w:rPr>
                <w:bCs/>
                <w:color w:val="548DD4"/>
              </w:rPr>
              <w:t>.</w:t>
            </w:r>
            <w:r>
              <w:rPr>
                <w:bCs/>
              </w:rPr>
              <w:t xml:space="preserve"> Предоставление налогоплательщикам электронных услуг на Интернет-сайте: ФНС России.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6:00Z</dcterms:created>
  <dc:creator>GEG</dc:creator>
  <dc:description/>
  <cp:keywords/>
  <dc:language>en-US</dc:language>
  <cp:lastModifiedBy>Ефремова Марина Витальевна</cp:lastModifiedBy>
  <cp:lastPrinted>2016-06-10T12:15:00Z</cp:lastPrinted>
  <dcterms:modified xsi:type="dcterms:W3CDTF">2019-03-05T10:20:00Z</dcterms:modified>
  <cp:revision>6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