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камеральных проверок №1 (1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рший государственный налоговый инспектор отдела камеральных проверок №2 (1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рший государственный налоговый инспектор отдела урегулирования задолженности (1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рший государственный налоговый инспектор отдела урегулирования задолженности №2 (1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рший государственный налоговый инспектор отдела работы с налогоплательщиками (2 ваканс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сударственный налоговый инспектор отдела камеральных проверок №1 (1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сударственный налоговый инспектор отдела оперативного контроля (1 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сударственный налоговый инспектор отдела обеспечения процедур банкротства (1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урегулирования задолженности  (1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сударственный налоговый инспектор отдела урегулирования задолженности №2 (1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дущий специалист - эксперт отдела безопасности (1ваканс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обеспечивающие специалис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рший специалист 2 разряда отдела предпроверочного анализа и истребования документов (1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етендентам для замещения вакантных должностей, относящихся</w:t>
      </w:r>
      <w:r>
        <w:rPr>
          <w:b/>
          <w:sz w:val="28"/>
          <w:szCs w:val="28"/>
        </w:rPr>
        <w:t xml:space="preserve"> к старшей группе должностей категории «обеспечивающие специалисты»</w:t>
      </w:r>
      <w:r>
        <w:rPr>
          <w:sz w:val="28"/>
          <w:szCs w:val="28"/>
        </w:rPr>
        <w:t xml:space="preserve">, предъявляются следующие </w:t>
      </w:r>
      <w:r>
        <w:rPr>
          <w:b/>
          <w:sz w:val="28"/>
          <w:szCs w:val="28"/>
        </w:rPr>
        <w:t xml:space="preserve">требова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рофессиональ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01» февраля 2019г., окончание в 18:00 «21» февраля  2019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Дмитриева Наталья Валентиновна</w:t>
      </w:r>
      <w:r>
        <w:rPr>
          <w:szCs w:val="28"/>
        </w:rPr>
        <w:t xml:space="preserve">,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2» марта  2019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8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5:00Z</dcterms:created>
  <dc:creator>6658-01-515</dc:creator>
  <dc:description/>
  <dc:language>en-US</dc:language>
  <cp:lastModifiedBy>Ставникова Наталья Алексеевна</cp:lastModifiedBy>
  <cp:lastPrinted>2019-01-28T14:55:00Z</cp:lastPrinted>
  <dcterms:modified xsi:type="dcterms:W3CDTF">2019-01-29T06:05:00Z</dcterms:modified>
  <cp:revision>2</cp:revision>
  <dc:subject/>
  <dc:title>1</dc:title>
</cp:coreProperties>
</file>