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 заместителя начальника отдела камерального контроля УФНС России по Свердловской области Макарчевой Натальи Васильевны на тему «Методы и результаты применения риск-ориентированного подхода при администрировании НД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15 года мы с Вами перешли на расширенное электронное декларирование по налогу на добавленную стоимость (НДС). Это означает, что в состав налоговой декларации по НДС вошли сведения из книг покупок, книг продаж и журналов учёта полученных и выставленных счетов-фа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ход на электронное декларирование и автоматизацию фискальных процессов кардинально изменили процедуру налогового администрирования по НДС. Буквально за два года эти процессы позволили налоговым органам перейти на риск-ориентированный подход при проведении даже камерального контроля, спецификой которого является 100% охват налоговых деклараций. Это значит, что выбор объектов контроля будет не случайный и не тотальный, как было ранее. Истребование документов осуществляется там, где это действительно 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активному внедрению риск-ориентированного подхода уже несколько направлений администрируется посредством электронного взаимодействия налогового органа и налогоплательщика. Охвачены такие основные категории, как возмещение, льготы, экспортё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йд № 2. Так, более 60% проверок возмещения из бюджета НДС теперь проводится в сокращённые сроки. При отсутствии расхождений в декларации и налоговых разрывов возмещение из бюджета НДС вы можете получить уже через 2 месяца, не привлекая дополнительных материальных ресурсов для получения банковских гарантий и поручительств. Обязательные требования для этого введены с 01.07.2017 года – это соответствие определённым условиям, предусмотренным письмом ФНС России от 13.07.2017 № ММВ-20-15/112@ «О возмещении НДС добросовестным налогоплательщикам» и самостоятельная корректировка расхождений по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йд № 3. За короткий срок практика применения риск-ориентированного подхода при контроле за возмещением из бюджета НДС, приводит к сокращению срока всех камеральных налоговых проверок налоговых деклараций по НДС на законодате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07.2018 прошёл в третьем чтении законопроект (№ 249505-7) по которому все декларации по НДС будут проверяться в 2-х месячный срок (а не в 3-х месячный, как это предусмотрено пунктом 2 статьи 88 НК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если до истечения 2-х месяцев налоговым органом будут установлены признаки, указывающие на возможные нарушения, налоговый орган должен будет принять решение о продлении срока проведения камеральной налоговой проверки, который может быть продлён до 3-х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избежать рисков продления проверки: обращайте внимание на автотребования, которые Вы получаете по ТКС из налоговой по расхождениям в декларации по НДС, старайтесь принять меры для их устранения в кратчайши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йд № 4. Документальное подтверждение права на освобождение от налогообложения по НДС осталось только у налогоплательщиков, подпадающих под понятие налоговой льготы, предусмотренное пунктом 1 статьи 56 НК РФ. Вместо пакета документов с 2017 года разрешено представлять Ре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ы осуществляете операции, освобождаемые от налогообложения НДС (это пункты 2 и 3 статьи 149 НК РФ) и они подпадают под понятие налоговой льготы, обратите внимание, что нет необходимости возить в налоговую инспекцию ежеквартально  тонны бумаг для подтверждения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айд № 5. Налоговые органы Свердловской области в течение 2017 года (и продолжают в 2018 году) проводят информационно-разъяснительную работу, благодаря которой вовлечены в процесс риск-ориентированного подхода уже 86% налогоплательщиков, заявивших льготы по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айд №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налоговый орган истребует у Вас подтверждающие документы по операциям, заявленным в 7 разделе декларации по НДС, на основании пункта 6 статьи 88 НК РФ, Вам предлагается представить пояснения в виде Реестра подтверждающих документов с приложением Ваших типовых договоров. Форма Реестра рекомендована письмом ФНС России от 26.01.2017 № ЕД-4-15/1281@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тите внимание, что если Вы представляете Реестр не по рекомендованной форме, либо, например, не указываете сумму операций, или невозможно идентифицировать подтверждающие документы с заявленной льготой, то риск-ориентированный подход уже не применяется и вы рискуете получить требование на предоставление в налоговый орган всех документов по всем заявленным льготным операциям в порядке статьи 93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менении риск-ориентированного подхода объём истребуемых документов рассчитывается налоговым органом по специальному алгоритму, напрямую зависит от присвоенного в автоматизированном порядке уровня налогового риска Системой Управления Рисками (СУ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объём истребуемых документов не превысит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ым эффектом ежеквартального предоставления Реестра будет то, что налоговый орган 3 – 4 последующих периода не будет истребовать у Вас документы (конечно, если не были выявлены нару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тому настоятельно Вам рекомендуем обратить внимание на такую возможность и придерживаться рекомендованных форм, следовать примерам заполнения Реестра, которые приведены в письме ФНС России от 26.01.2017 № ЕД-4-15/1281@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то, что касается подтверждения льгот по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ё более злободневный вопрос это подтверждение налогообложения по налоговой ставке по НДС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айд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НДС налогообложение производится в зависимости от операций, предусмотренных статьёй 164 НК РФ по налоговым ставкам 0%, 10% и 18%. С 01.01.2019 планируется повышение ставки 18% до 20% (такой законопроект № 489169-7 подготовлен к третьему чтению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учитывать, что налогоплательщикам не предоставлено право выбора применения той или иной налоговой ставки по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существляемая операция поименована пунктом 1 ст. 164 НК РФ, то налогообложение должно производиться по налоговой ставке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да, с этого года можно отказаться от применения ставки 0% по некоторым видам операций: в основном это касается экспорта и связанных с ним услуг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ункт 7 статьи 164 НК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, если у Вас сделка разовая и нет возможности собирать пакет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этого нужно подать заявление в свою налоговую до 1-го числа налогового периода, с которого планируете не применять ставку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омню, что налоговым периодом по НДС считается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йте в виду, что отказ от нуля действует не менее 12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тказываться от нуля Вы не собираетесь, то есть 2 способа подтверждения ставки 0%: бумажный и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одновременно с налоговой декларацией пакета документов, предусмотренного статьёй 165 НК РФ, либо, 2 вариант - Реестра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язательный пакет документов в ряде случаев предусматривает представление в налоговые органы контракта; таможенной декларации с отметками таможенных органов, осуществивших выпуск товаров и таможенных органов места убытия с территории РФ; транспортных, товаросопроводительных и (или) иных документов с отметками таможенных органов мест убытия, подтверждающих вывоз товаров за пределы территори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ы сведений не предусматривают отметок таможе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и представляются в электронной форме по ТКС через оператора ЭДО по формату, установленному приказом ФНС России от 30.09.2015 № ММВ-7-15/427@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учесть, что представление Реестров сведений не отменяет представление в налоговые органы соответствующих контракто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ы сведений заменяют представление таможенных деклараций и транспортных документов, которые представляются с отметками таможенных органов, выпускающих товар и таможенных органов убытия с территори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яю, в случае не представления Реестра сведений сохраняется обязанность представления пакета документов, предусмотренного статьёй 165 НК РФ, для подтверждения 0% с наличием отметок тамож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квально вчера ФНС России доведено письмо (31.07.2018 № СД-4-3/14795@), о том что не требуется отметка ТО «Выпуск разрешён» на таможенных декларациях для подтверждения 0% по реализации товаров, вывезенных в таможенной процедуре экспорта (п.п. 1 п. 1 ст. 164 НК РФ), если таможенное декларирование и выпуск товаров осуществляются в электронной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случае в налоговый орган можно представить распечатанную на бумажном носителе копию электронной ДТ, содержащую сведения, свидетельствующие о выпуске товаров в соответствии с таможенной процедурой экспорта, заверенную налогоплательщиком и с отметками только российского таможенного органа места убытия («Товар вывезен»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 третьем чтении прошел законопроект (№ 249505-7) по которому планируется исключить из состава обязательного пакета документов для подтверждения ставки 0% транспортных, товаросопроводительных документов с отметками таможенных органов мест убытия за пределы РФ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транспортных документов останется только при вывозе припа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редоставить транспортные документы придётся по требованию налогового органа, если им будут выявлены расхождения с данными предоставленными Федеральной таможенной службой (ФТС), наприме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законопроект предусматривает официальное закрепление права не предоставлять в налоговые органы контракты, если они были ранее представлены. В этом случае необходимо будет уведомить налоговый орган, указав когда и каким документом контракт был предоставлен, в т.ч. в иной налоговый орган (удобно если Вы перешли из одной инспекции в другую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же с учётом планируемой отмены предоставления транспортных документов, представление таможенных деклараций с отметками таможенных органов, по-прежнему, будет являться обязательным условием для подтверждения ставки 0%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ы сведений, на мой взгляд, очень хорошая альтернатива, тем более с учётом планируем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тся также, что истребуемые таможенные декларации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ключенные в Реест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будут представляться без отметок российских таможенных органов места убытия («Товар вывезен»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стоит бояться истребования налоговым органом большого объёма документов. Если Таможенная декларация есть в базе таможни, процесс подтверждения ставки 0% будет простым. Не будет у налоговой к Вам глобальных претенз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айд №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мен данными между налоговой и таможенной службой происходит уже очень давно. На плановой основе ежедекадно налоговые органы получают данные деклараций на това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логовых органах внедрены программные продукты, которые в автоматическом порядке производят сверку данных представленных налогоплательщиками реестров сведений с данными таможенных органов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ованы механизмы проверки реестра сведений по внутридокументарным контрольным соотношениям и сопоставления его показателей с данными, полученными от ФТС Росси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соотношения по Реестрам сведений направлены письмом ФНС России от 07.02.2017 № ЕД-4-15/2130@ и являются общедоступ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часть ошибок связана с неверным заполнением реестров и неполнотой базы данных ФТС о транспортных средствах, использованных при перевозке экспортированных тов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странения ошибок всегда можно представить уточнённый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иод с 01.10.2015 правом по представлению реестров сведений воспользовались лишь 50 налогоплательщико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 преимущества электронного подтверждения ставки 0%,  в 3 раза в 2017 году увеличилось количество представленных Рее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споримым преимуществом в случае представления Реестров сведений является освобождение от внесения данных в «ПИК НДС»  (ПК «Возмещение НДС:Налогоплательщи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программный информационный комплекс в соответствии с приказом МНС России от 13.06.2002 № БГ-3-03/298 «О введении в эксплуатацию ПИК «НД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 ставки 0% при вывозе товаров в страны ЕАЭС осуществляется аналогичным способом: представлением пакета документов, либо перечня заявл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лько пакет документов предусмотрен не статьёй 165 НК РФ, а пунктом 4 раздела 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токола «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порядке взимания косвенных налогов и механизме контроля за их уплатой при экспорте и импорте товаров, выполнении работ, оказании услуг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8 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говору «О Евразийском экономическом союзе»  от 29.05.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акета документов, в принципе, аналогичен пакету при вывозе в страны дальнего зарубежья. Только вместо ДТ, представляются заявления о ввозе товаров и уплате косвенных налогов с отметкой налогового органа, на территорию которого импортированы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е. в перечень заявлений могут быть включены только те заявления, которые проверены налоговым органом государства-члена ЕАЭС и подтверждена уплата кос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мотреть заявления с отметками налоговых органов об уплате косвенных налогов можно на сайте ФНС Ро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lo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есть соответствующий интернет-серв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формат перечня заявлений утверждены приказом ФНС России от 06.04.2015 № ММВ-7-15/139@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и по вывозу товаров в страны ЕАЭС планируется интегрировать в НК РФ. Соответствующие изменения в статьи 164, 165 НК РФ прошли в третьем чтении, всё тот же законопроект (№ 249505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, в статье 165 НК РФ, всё-таки, ссылка на пакет документов, предусмотренный Договором о ЕАЭС от 29.05.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ется в законопроекте, что в случае представления перечня заявлени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акже не надо будет представлять транспортные (товаросопроводительные) документы. Также выборочно они могут быть истребованы налоговым орг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одя итоги, хочу Вас призвать оценить преимущества электронного способа подтверждения своего права на налогообложение по налоговой ставке по НДС 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ечном счёте Ваша реакция на происходящие изменения даёт и налоговой службе стимулы развития электронного взаимодействия, а также снижения каких-то ограничений и барьеров по другим направлениям контрольной деятельности и расширения риск-ориентировннного подхода для снижения фискальной нагруз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1:00Z</dcterms:created>
  <dc:creator>Макарчева Наталья Васильевна</dc:creator>
  <dc:description/>
  <cp:keywords/>
  <dc:language>en-US</dc:language>
  <cp:lastModifiedBy>Корчак Татьяна Борисовна</cp:lastModifiedBy>
  <cp:lastPrinted>2018-11-21T15:46:00Z</cp:lastPrinted>
  <dcterms:modified xsi:type="dcterms:W3CDTF">2018-11-29T04:19:00Z</dcterms:modified>
  <cp:revision>70</cp:revision>
  <dc:subject/>
  <dc:title/>
</cp:coreProperties>
</file>