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дтверждения налогообложения по НДС по ставке 0 процентов. Исправление ошибок в налоговых декларациях по НД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рослеживаемости товаров, выпущенных на территории Российской Федерации в соответствии с таможенной процедурой выпуска для внутреннего потребления – очередной этап контроля за НД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201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кладчик: Макарчева Наталья Васильевна заместитель начальника отдела камерального контроля Управления ФНС России по Свердловской области</w:t>
      </w:r>
    </w:p>
    <w:p>
      <w:pPr>
        <w:pStyle w:val="Normal"/>
        <w:spacing w:lineRule="auto" w:line="240" w:before="0" w:after="0"/>
        <w:ind w:firstLine="709"/>
        <w:jc w:val="both"/>
        <w:rPr/>
      </w:pPr>
      <w:r>
        <w:rPr>
          <w:rFonts w:cs="Times New Roman" w:ascii="Times New Roman" w:hAnsi="Times New Roman"/>
          <w:sz w:val="28"/>
          <w:szCs w:val="28"/>
          <w:highlight w:val="yellow"/>
        </w:rPr>
        <w:t>Слайд № 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Добрый день уважаемые слушатели и коллеги!</w:t>
      </w:r>
    </w:p>
    <w:p>
      <w:pPr>
        <w:pStyle w:val="Normal"/>
        <w:spacing w:lineRule="auto" w:line="240" w:before="0" w:after="0"/>
        <w:ind w:firstLine="709"/>
        <w:jc w:val="both"/>
        <w:rPr/>
      </w:pPr>
      <w:r>
        <w:rPr>
          <w:rFonts w:cs="Times New Roman" w:ascii="Times New Roman" w:hAnsi="Times New Roman"/>
          <w:sz w:val="28"/>
          <w:szCs w:val="28"/>
        </w:rPr>
        <w:t xml:space="preserve">Первая тема моего выступления: </w:t>
      </w:r>
    </w:p>
    <w:p>
      <w:pPr>
        <w:pStyle w:val="Normal"/>
        <w:spacing w:lineRule="auto" w:line="240" w:before="0" w:after="0"/>
        <w:ind w:firstLine="709"/>
        <w:jc w:val="both"/>
        <w:rPr/>
      </w:pPr>
      <w:r>
        <w:rPr>
          <w:rFonts w:cs="Times New Roman" w:ascii="Times New Roman" w:hAnsi="Times New Roman"/>
          <w:b/>
          <w:sz w:val="28"/>
          <w:szCs w:val="28"/>
        </w:rPr>
        <w:t>Порядок подтверждения налогообложения по НДС по ставке 0 процентов при экспорте товаров.</w:t>
      </w:r>
    </w:p>
    <w:p>
      <w:pPr>
        <w:pStyle w:val="Normal"/>
        <w:spacing w:lineRule="auto" w:line="240" w:before="0" w:after="0"/>
        <w:ind w:firstLine="709"/>
        <w:jc w:val="both"/>
        <w:rPr/>
      </w:pPr>
      <w:r>
        <w:rPr>
          <w:rFonts w:cs="Times New Roman" w:ascii="Times New Roman" w:hAnsi="Times New Roman"/>
          <w:sz w:val="28"/>
          <w:szCs w:val="28"/>
        </w:rPr>
        <w:t>В прошлом году при проведении публичных слушаний мы уже обсуждали данный вопрос. Тем не менее, у Вас остаются вопросы и проблемы. Да, действительно вопрос актуальный.</w:t>
      </w:r>
    </w:p>
    <w:p>
      <w:pPr>
        <w:pStyle w:val="Normal"/>
        <w:spacing w:lineRule="auto" w:line="240" w:before="0" w:after="0"/>
        <w:ind w:firstLine="709"/>
        <w:jc w:val="both"/>
        <w:rPr/>
      </w:pPr>
      <w:r>
        <w:rPr>
          <w:rFonts w:cs="Times New Roman" w:ascii="Times New Roman" w:hAnsi="Times New Roman"/>
          <w:sz w:val="28"/>
          <w:szCs w:val="28"/>
          <w:highlight w:val="yellow"/>
        </w:rPr>
        <w:t>Слайд № 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 НДС налогообложение производится в зависимости от операций, предусмотренных статьёй 164 Налогового кодекса Российской Федерации (далее - НК РФ) по налоговым ставкам 0%, 10% и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налогоплательщикам не предоставлено право выбора применения той или иной налоговой ставки по Н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уществляемая операция поименована пунктом 1 ст. 164 НК РФ, то налогообложение должно производиться по налоговой ставке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да, с 2018 года можно отказаться от применения ставки 0% по некоторым видам операций: в основном это касается экспорта и связанных с ним услуг. </w:t>
      </w:r>
      <w:r>
        <w:rPr>
          <w:rFonts w:cs="Times New Roman" w:ascii="Times New Roman" w:hAnsi="Times New Roman"/>
          <w:i/>
          <w:sz w:val="28"/>
          <w:szCs w:val="28"/>
        </w:rPr>
        <w:t>(пункт 7 статьи 164 Н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если у Вас сделка разовая и нет возможности собирать пакет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ужно подать заявление в свою налоговую до 1-го числа налогового периода, с которого планируете не применять ставку 0%.</w:t>
      </w:r>
    </w:p>
    <w:p>
      <w:pPr>
        <w:pStyle w:val="Normal"/>
        <w:spacing w:lineRule="auto" w:line="240" w:before="0" w:after="0"/>
        <w:ind w:firstLine="709"/>
        <w:jc w:val="both"/>
        <w:rPr/>
      </w:pPr>
      <w:r>
        <w:rPr>
          <w:rFonts w:cs="Times New Roman" w:ascii="Times New Roman" w:hAnsi="Times New Roman"/>
          <w:sz w:val="28"/>
          <w:szCs w:val="28"/>
        </w:rPr>
        <w:t xml:space="preserve">Налоговым периодом по НДС считается квартал. </w:t>
      </w:r>
    </w:p>
    <w:p>
      <w:pPr>
        <w:pStyle w:val="Normal"/>
        <w:spacing w:lineRule="auto" w:line="240" w:before="0" w:after="0"/>
        <w:ind w:firstLine="709"/>
        <w:jc w:val="both"/>
        <w:rPr/>
      </w:pPr>
      <w:r>
        <w:rPr>
          <w:rFonts w:cs="Times New Roman" w:ascii="Times New Roman" w:hAnsi="Times New Roman"/>
          <w:sz w:val="28"/>
          <w:szCs w:val="28"/>
        </w:rPr>
        <w:t>Имейте в виду, что отказ от нуля действует не менее 12 месяцев и в отношении всех операций, независимо от того кто является покупателем.</w:t>
      </w:r>
    </w:p>
    <w:p>
      <w:pPr>
        <w:pStyle w:val="Normal"/>
        <w:spacing w:lineRule="auto" w:line="240" w:before="0" w:after="0"/>
        <w:ind w:firstLine="709"/>
        <w:jc w:val="both"/>
        <w:rPr/>
      </w:pPr>
      <w:r>
        <w:rPr>
          <w:rFonts w:cs="Times New Roman" w:ascii="Times New Roman" w:hAnsi="Times New Roman"/>
          <w:sz w:val="28"/>
          <w:szCs w:val="28"/>
        </w:rPr>
        <w:t>Если отказываться от нуля Вы не собираетесь, то есть 2 способа подтверждения ставки 0%: для удобства будем их называть бумажный и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мажный это - представление одновременно с налоговой декларацией пакета документов, предусмотренного статьёй 165 НК РФ, </w:t>
      </w:r>
    </w:p>
    <w:p>
      <w:pPr>
        <w:pStyle w:val="Normal"/>
        <w:spacing w:lineRule="auto" w:line="240" w:before="0" w:after="0"/>
        <w:ind w:firstLine="709"/>
        <w:jc w:val="both"/>
        <w:rPr/>
      </w:pPr>
      <w:r>
        <w:rPr>
          <w:rFonts w:cs="Times New Roman" w:ascii="Times New Roman" w:hAnsi="Times New Roman"/>
          <w:sz w:val="28"/>
          <w:szCs w:val="28"/>
        </w:rPr>
        <w:t>либо, 2 вариант – электронный - Реестра сведений.</w:t>
      </w:r>
    </w:p>
    <w:p>
      <w:pPr>
        <w:pStyle w:val="ConsPlusNormal"/>
        <w:ind w:firstLine="709"/>
        <w:jc w:val="both"/>
        <w:rPr/>
      </w:pPr>
      <w:r>
        <w:rPr>
          <w:rFonts w:cs="Times New Roman" w:ascii="Times New Roman" w:hAnsi="Times New Roman"/>
          <w:i/>
          <w:sz w:val="28"/>
          <w:szCs w:val="28"/>
        </w:rPr>
        <w:t>Обязательный пакет документов в ряде случаев предусматривает представление в налоговые органы контракта; таможенной декларации с отметками таможенных органов, осуществивших выпуск товаров и таможенных органов места убытия с территории РФ; транспортных, товаросопроводительных и (или) иных документов также с отметками таможенных органов мест убытия, подтверждающих вывоз товаров за пределы территории РФ.</w:t>
      </w:r>
    </w:p>
    <w:p>
      <w:pPr>
        <w:pStyle w:val="Normal"/>
        <w:spacing w:lineRule="auto" w:line="240" w:before="0" w:after="0"/>
        <w:ind w:firstLine="709"/>
        <w:jc w:val="both"/>
        <w:rPr/>
      </w:pPr>
      <w:r>
        <w:rPr>
          <w:rFonts w:cs="Times New Roman" w:ascii="Times New Roman" w:hAnsi="Times New Roman"/>
          <w:sz w:val="28"/>
          <w:szCs w:val="28"/>
        </w:rPr>
        <w:t xml:space="preserve">Напротив, Реестры сведений не предусматривают отметок таможенных органов. </w:t>
      </w:r>
    </w:p>
    <w:p>
      <w:pPr>
        <w:pStyle w:val="Normal"/>
        <w:spacing w:lineRule="auto" w:line="240" w:before="0" w:after="0"/>
        <w:ind w:firstLine="709"/>
        <w:jc w:val="both"/>
        <w:rPr/>
      </w:pPr>
      <w:r>
        <w:rPr>
          <w:rFonts w:cs="Times New Roman" w:ascii="Times New Roman" w:hAnsi="Times New Roman"/>
          <w:sz w:val="28"/>
          <w:szCs w:val="28"/>
        </w:rPr>
        <w:t>Они представляются в электронной форме по ТКС через оператора электронного документооборота (ЭДО) по формату, установленному приказом ФНС России (на слайде можно увидеть) от 30.09.2015 № ММВ-7-15/4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есть, что представление Реестров сведений не отменяет представление в налоговые органы соответствующих контра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ы сведений заменяют представление таможенных деклараций и транспортных документов, которые представляются с отметками таможенных органов, выпускающих товар и таможенных органов убытия с территории РФ.</w:t>
      </w:r>
    </w:p>
    <w:p>
      <w:pPr>
        <w:pStyle w:val="Normal"/>
        <w:spacing w:lineRule="auto" w:line="240" w:before="0" w:after="0"/>
        <w:ind w:firstLine="709"/>
        <w:jc w:val="both"/>
        <w:rPr/>
      </w:pPr>
      <w:r>
        <w:rPr>
          <w:rFonts w:cs="Times New Roman" w:ascii="Times New Roman" w:hAnsi="Times New Roman"/>
          <w:sz w:val="28"/>
          <w:szCs w:val="28"/>
        </w:rPr>
        <w:t>Повторяю, в случае не представления Реестра сведений сохраняется обязанность представления пакета документов, предусмотренного статьёй 165 НК РФ, для подтверждения ставки 0% с наличием отметок тамож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по Кодексу на таможенной декларации обязаны быть 2 отметки таможенных органов: таможня выпуска и таможня места убытия из РФ.</w:t>
      </w:r>
    </w:p>
    <w:p>
      <w:pPr>
        <w:pStyle w:val="ConsPlusNormal"/>
        <w:ind w:firstLine="709"/>
        <w:jc w:val="both"/>
        <w:rPr/>
      </w:pPr>
      <w:r>
        <w:rPr>
          <w:rFonts w:cs="Times New Roman" w:ascii="Times New Roman" w:hAnsi="Times New Roman"/>
          <w:sz w:val="28"/>
          <w:szCs w:val="28"/>
        </w:rPr>
        <w:t>При этом, с прошлого года применяется письмо ФНС России от 31.07.2018 № СД-4-3/14795@ (на слайде отражено, можете себе записать). Письмо о том, что не требуется отметка таможенного органа «Выпуск разрешён» на таможенных декларациях для подтверждения ставки 0% по реализации товаров, вывезенных в таможенной процедуре экспорта (п.п. 1 п. 1 ст. 164 НК РФ), если таможенное декларирование и выпуск товаров осуществляются в электронной форме.</w:t>
      </w:r>
    </w:p>
    <w:p>
      <w:pPr>
        <w:pStyle w:val="ConsPlusNormal"/>
        <w:ind w:firstLine="709"/>
        <w:jc w:val="both"/>
        <w:rPr/>
      </w:pPr>
      <w:r>
        <w:rPr>
          <w:rFonts w:cs="Times New Roman" w:ascii="Times New Roman" w:hAnsi="Times New Roman"/>
          <w:sz w:val="28"/>
          <w:szCs w:val="28"/>
        </w:rPr>
        <w:t xml:space="preserve">На сколько мне известно, у нас в области уже все экспортеры перешли на электронное декларирование. Т.е. в таможню выпуска ходить за отметками не ну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в налоговый орган можно представить распечатанную на бумажном носителе копию электронной декларации на товары, содержащую сведения, свидетельствующие о выпуске товаров в соответствии с таможенной процедурой экспорта, заверенную налогоплательщиком и с отметками!!! только российского таможенного органа места убытия (т.е. «Товар вывезен»). Эта отметка обязательна, если вы используете бумажный вариант подтверждения ставки 0% по НД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же, если экспорт товара производится в третьи страны через Таможенный союз, то таможенная декларация представляется только с отметкой таможенного органа, производившего оформление вывоза товаров. </w:t>
      </w:r>
    </w:p>
    <w:p>
      <w:pPr>
        <w:pStyle w:val="ConsPlusNormal"/>
        <w:ind w:firstLine="709"/>
        <w:jc w:val="both"/>
        <w:rPr/>
      </w:pPr>
      <w:r>
        <w:rPr>
          <w:rFonts w:cs="Times New Roman" w:ascii="Times New Roman" w:hAnsi="Times New Roman"/>
          <w:sz w:val="28"/>
          <w:szCs w:val="28"/>
        </w:rPr>
        <w:t>С 2019 года исключены из состава обязательного пакета документов для подтверждения ставки 0% при экспорте товаров транспортные, товаросопроводительные документы. Их представление осталось только при вывозе припасов.</w:t>
      </w:r>
    </w:p>
    <w:p>
      <w:pPr>
        <w:pStyle w:val="ConsPlusNormal"/>
        <w:ind w:firstLine="709"/>
        <w:jc w:val="both"/>
        <w:rPr/>
      </w:pPr>
      <w:r>
        <w:rPr>
          <w:rFonts w:cs="Times New Roman" w:ascii="Times New Roman" w:hAnsi="Times New Roman"/>
          <w:sz w:val="28"/>
          <w:szCs w:val="28"/>
        </w:rPr>
        <w:t>Однако, предоставить транспортные документы придётся по требованию налогового органа, если им будут выявлены расхождения с данными предоставленными Федеральной таможенной службой (ФТС),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ные документы должны быть представлены в течение 30 календарных дней. При этом, Кодексом не предусматривается требование о наличии отметок таможенных органов на транспортных документах.</w:t>
      </w:r>
    </w:p>
    <w:p>
      <w:pPr>
        <w:pStyle w:val="ConsPlusNormal"/>
        <w:ind w:firstLine="709"/>
        <w:jc w:val="both"/>
        <w:rPr/>
      </w:pPr>
      <w:r>
        <w:rPr>
          <w:rFonts w:cs="Times New Roman" w:ascii="Times New Roman" w:hAnsi="Times New Roman"/>
          <w:sz w:val="28"/>
          <w:szCs w:val="28"/>
        </w:rPr>
        <w:t>Кроме того, с 2019 года официально закреплено право не предоставлять в налоговые органы контракты, если они были ранее представлены. В этом случае необходимо будет уведомить налоговый орган, указав когда и каким документом контракт был предоставлен, в т.ч. в иной налоговый орган (удобно если Вы перешли из одной инспекции в другую).</w:t>
      </w:r>
    </w:p>
    <w:p>
      <w:pPr>
        <w:pStyle w:val="ConsPlusNormal"/>
        <w:ind w:firstLine="709"/>
        <w:jc w:val="both"/>
        <w:rPr/>
      </w:pPr>
      <w:r>
        <w:rPr>
          <w:rFonts w:cs="Times New Roman" w:ascii="Times New Roman" w:hAnsi="Times New Roman"/>
          <w:sz w:val="28"/>
          <w:szCs w:val="28"/>
        </w:rPr>
        <w:t>Форма и формат уведомления, используемого в этих целях, утвержден приказом ФНС России от 24.04.2019 № ММВ-7-2/204@ (на слайде указаны реквизиты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же с учётом отмены предоставления транспортных документов, представление таможенных деклараций с отметками таможенных органов, по-прежнему, будет являться обязательным условием для подтверждения ставки 0% - это отметка «Товар вывезен».</w:t>
      </w:r>
    </w:p>
    <w:p>
      <w:pPr>
        <w:pStyle w:val="ConsPlusNormal"/>
        <w:ind w:firstLine="709"/>
        <w:jc w:val="both"/>
        <w:rPr/>
      </w:pPr>
      <w:r>
        <w:rPr>
          <w:rFonts w:cs="Times New Roman" w:ascii="Times New Roman" w:hAnsi="Times New Roman"/>
          <w:sz w:val="28"/>
          <w:szCs w:val="28"/>
        </w:rPr>
        <w:t>Реестры сведений - это очень хорошая альтернатива, тем более с учётом вступивши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ребуемые таможенные декларации, </w:t>
      </w:r>
      <w:r>
        <w:rPr>
          <w:rFonts w:cs="Times New Roman" w:ascii="Times New Roman" w:hAnsi="Times New Roman"/>
          <w:sz w:val="28"/>
          <w:szCs w:val="28"/>
          <w:u w:val="single"/>
        </w:rPr>
        <w:t>включенные в Реестры</w:t>
      </w:r>
      <w:r>
        <w:rPr>
          <w:rFonts w:cs="Times New Roman" w:ascii="Times New Roman" w:hAnsi="Times New Roman"/>
          <w:sz w:val="28"/>
          <w:szCs w:val="28"/>
        </w:rPr>
        <w:t>, могут представляться без отметок российских таможенных органов места убытия (это отметка «Товар вывезен»). Это еще один весомый аргумент в пользу представления Реестров сведений.</w:t>
      </w:r>
    </w:p>
    <w:p>
      <w:pPr>
        <w:pStyle w:val="ConsPlusNormal"/>
        <w:ind w:firstLine="709"/>
        <w:jc w:val="both"/>
        <w:rPr/>
      </w:pPr>
      <w:r>
        <w:rPr>
          <w:rFonts w:cs="Times New Roman" w:ascii="Times New Roman" w:hAnsi="Times New Roman"/>
          <w:sz w:val="28"/>
          <w:szCs w:val="28"/>
        </w:rPr>
        <w:t xml:space="preserve">Не стоит бояться истребования налоговым органом большого объёма документов. Если Таможенная декларация есть в базе таможни, процесс подтверждения ставки 0% будет простым. И у налоговой не будет к Вам глобальных претензий. </w:t>
      </w:r>
    </w:p>
    <w:p>
      <w:pPr>
        <w:pStyle w:val="Normal"/>
        <w:spacing w:lineRule="auto" w:line="240" w:before="0" w:after="0"/>
        <w:ind w:firstLine="709"/>
        <w:jc w:val="both"/>
        <w:rPr/>
      </w:pPr>
      <w:r>
        <w:rPr>
          <w:rFonts w:cs="Times New Roman" w:ascii="Times New Roman" w:hAnsi="Times New Roman"/>
          <w:sz w:val="28"/>
          <w:szCs w:val="28"/>
          <w:highlight w:val="yellow"/>
        </w:rPr>
        <w:t>Слайд № 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данными между налоговой и таможенной службой происходит уже очень давно. На плановой основе ежедекадно налоговые органы получают данные деклараций на това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оговых органах внедрены программные продукты, которые в автоматическом порядке производят сверку данных представленных налогоплательщиками реестров сведений с данными таможенных орга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ны механизмы проверки реестра сведений по внутридокументарным контрольным соотношениям и сопоставления его показателей с данными, полученными от ФТС Ро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отношения по Реестрам сведений направлены письмом ФНС России от 07.02.2017 № ЕД-4-15/2130@ и являются общедоступными.</w:t>
      </w:r>
    </w:p>
    <w:p>
      <w:pPr>
        <w:pStyle w:val="Normal"/>
        <w:spacing w:lineRule="auto" w:line="240" w:before="0" w:after="0"/>
        <w:ind w:firstLine="709"/>
        <w:jc w:val="both"/>
        <w:rPr/>
      </w:pPr>
      <w:r>
        <w:rPr>
          <w:rFonts w:cs="Times New Roman" w:ascii="Times New Roman" w:hAnsi="Times New Roman"/>
          <w:sz w:val="28"/>
          <w:szCs w:val="28"/>
        </w:rPr>
        <w:t xml:space="preserve">Основная часть ошибок связана с неверным заполнением реестров и неполнотой базы данных ФТС, предоставляемой налоговым органам о транспортных средствах, использованных при перевозке экспортированных то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ошибок всегда можно представить уточнённый Реестр.</w:t>
      </w:r>
    </w:p>
    <w:p>
      <w:pPr>
        <w:pStyle w:val="Normal"/>
        <w:spacing w:lineRule="auto" w:line="240" w:before="0" w:after="0"/>
        <w:ind w:firstLine="709"/>
        <w:jc w:val="both"/>
        <w:rPr/>
      </w:pPr>
      <w:r>
        <w:rPr>
          <w:rFonts w:cs="Times New Roman" w:ascii="Times New Roman" w:hAnsi="Times New Roman"/>
          <w:sz w:val="28"/>
          <w:szCs w:val="28"/>
        </w:rPr>
        <w:t xml:space="preserve">За </w:t>
      </w:r>
      <w:r>
        <w:rPr>
          <w:rFonts w:cs="Times New Roman" w:ascii="Times New Roman" w:hAnsi="Times New Roman"/>
          <w:bCs/>
          <w:sz w:val="28"/>
          <w:szCs w:val="28"/>
        </w:rPr>
        <w:t>период с 01.10.2015 правом по представлению реестров сведений воспользовались 214 налогоплательщиков Свердловской области.</w:t>
      </w:r>
    </w:p>
    <w:p>
      <w:pPr>
        <w:pStyle w:val="Normal"/>
        <w:spacing w:lineRule="auto" w:line="240" w:before="0" w:after="0"/>
        <w:ind w:firstLine="709"/>
        <w:jc w:val="both"/>
        <w:rPr/>
      </w:pPr>
      <w:r>
        <w:rPr>
          <w:rFonts w:cs="Times New Roman" w:ascii="Times New Roman" w:hAnsi="Times New Roman"/>
          <w:sz w:val="28"/>
          <w:szCs w:val="28"/>
        </w:rPr>
        <w:t>Оценив преимущества электронного подтверждения ставки 0%,  почти в 5 раз в 2019 году увеличилось количество представленных Реес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споримым преимуществом в случае представления Реестров сведений является освобождение от внесения данных в «ПИК НДС»  (ПК «Возмещение НДС:Налогоплательщ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01.2019 формирование сведений в базе данных ПИК «НДС» по налоговым декларациям по налогу на добавленную стоимость, в которых отражены операции по реализации товаров на экспорт временно приостановлено, в связи с вступлением в силу Федерального закона от 03.08.2018 № 302-ФЗ в части отмены представления транспортных, товаросопроводительных и иных документов, ранее предусмотренных подпунктом 4 пункта 1 статьи 165 НК РФ.</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ограммный информационный комплекс в соответствии с приказом МНС России от 13.06.2002 № БГ-3-03/298 «О введении в эксплуатацию ПИК «НДС» и регламента передачи информации по показателям базы данных «ПИК НДС» (письмо ФНС России от 25.04.2016 № ЕД-5-15/638д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тавки 0% при вывозе товаров в страны ЕАЭС осуществляется аналогичным способом: представлением пакета документов, либо перечня заявлений.</w:t>
      </w:r>
    </w:p>
    <w:p>
      <w:pPr>
        <w:pStyle w:val="Normal"/>
        <w:spacing w:lineRule="auto" w:line="240" w:before="0" w:after="0"/>
        <w:ind w:firstLine="709"/>
        <w:jc w:val="both"/>
        <w:rPr/>
      </w:pPr>
      <w:r>
        <w:rPr>
          <w:rFonts w:cs="Times New Roman" w:ascii="Times New Roman" w:hAnsi="Times New Roman"/>
          <w:sz w:val="28"/>
          <w:szCs w:val="28"/>
        </w:rPr>
        <w:t xml:space="preserve">Состав пакета документов, в принципе, аналогичен пакету при вывозе в страны дальнего зарубежья и установлен пунктом 4 раздела 2 </w:t>
      </w:r>
      <w:r>
        <w:rPr>
          <w:rFonts w:cs="Times New Roman" w:ascii="Times New Roman" w:hAnsi="Times New Roman"/>
          <w:i/>
          <w:sz w:val="28"/>
          <w:szCs w:val="28"/>
        </w:rPr>
        <w:t>Протокола «О</w:t>
      </w:r>
      <w:r>
        <w:rPr>
          <w:rFonts w:cs="Times New Roman" w:ascii="Times New Roman" w:hAnsi="Times New Roman"/>
          <w:i/>
          <w:sz w:val="28"/>
          <w:szCs w:val="28"/>
          <w:lang w:eastAsia="ru-RU"/>
        </w:rPr>
        <w:t xml:space="preserve"> порядке взимания косвенных налогов и механизме контроля за их уплатой при экспорте и импорте товаров, выполнении работ, оказании услуг» (</w:t>
      </w:r>
      <w:r>
        <w:rPr>
          <w:rFonts w:cs="Times New Roman" w:ascii="Times New Roman" w:hAnsi="Times New Roman"/>
          <w:sz w:val="28"/>
          <w:szCs w:val="28"/>
        </w:rPr>
        <w:t>Приложение № 18 к</w:t>
      </w:r>
      <w:r>
        <w:rPr>
          <w:rFonts w:cs="Times New Roman" w:ascii="Times New Roman" w:hAnsi="Times New Roman"/>
          <w:sz w:val="28"/>
          <w:szCs w:val="28"/>
          <w:lang w:eastAsia="ru-RU"/>
        </w:rPr>
        <w:t xml:space="preserve"> Договору «О Евразийском экономическом союзе»  от 29.05.2014 года)</w:t>
      </w:r>
      <w:r>
        <w:rPr>
          <w:rFonts w:cs="Times New Roman" w:ascii="Times New Roman" w:hAnsi="Times New Roman"/>
          <w:sz w:val="28"/>
          <w:szCs w:val="28"/>
        </w:rPr>
        <w:t>. Только вместо ДТ, представляются заявления о ввозе товаров и уплате косвенных налогов с отметкой налогового органа, на территорию которого импортированы тов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в перечень заявлений могут быть включены только те заявления, которые проверены налоговым органом государства-члена ЕАЭС и подтверждена уплата косвенных на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мотреть заявления с отметками налоговых органов об уплате косвенных налогов можно на сайте ФНС России </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сть соответствующий интернет-серв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формат перечня заявлений утверждены приказом ФНС России от 06.04.2015 № ММВ-7-15/139@.</w:t>
      </w:r>
    </w:p>
    <w:p>
      <w:pPr>
        <w:pStyle w:val="Normal"/>
        <w:spacing w:lineRule="auto" w:line="240" w:before="0" w:after="0"/>
        <w:ind w:firstLine="709"/>
        <w:jc w:val="both"/>
        <w:rPr/>
      </w:pPr>
      <w:r>
        <w:rPr>
          <w:rFonts w:cs="Times New Roman" w:ascii="Times New Roman" w:hAnsi="Times New Roman"/>
          <w:sz w:val="28"/>
          <w:szCs w:val="28"/>
        </w:rPr>
        <w:t xml:space="preserve">Подводя итоги, хочу ещё раз призвать Вас оценить преимущества электронного способа подтверждения своего права на налогообложение по налоговой ставке по НДС 0%. </w:t>
      </w:r>
    </w:p>
    <w:p>
      <w:pPr>
        <w:pStyle w:val="Normal"/>
        <w:spacing w:lineRule="auto" w:line="240" w:before="0" w:after="0"/>
        <w:ind w:firstLine="709"/>
        <w:jc w:val="both"/>
        <w:rPr/>
      </w:pPr>
      <w:r>
        <w:rPr>
          <w:rFonts w:cs="Times New Roman" w:ascii="Times New Roman" w:hAnsi="Times New Roman"/>
          <w:sz w:val="28"/>
          <w:szCs w:val="28"/>
        </w:rPr>
        <w:t>В конечном счёте, Ваша реакция на происходящие изменения даёт и налоговой службе стимулы развития электронного взаимодействия, а также снижения каких-то ограничений и барьеров по другим направлениям контрольной деятельности и расширения риск-ориентировннного подхода для снижения фискальн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то, что касается подтверждения налогообложения по НДС по ставке 0 процентов.</w:t>
      </w:r>
    </w:p>
    <w:p>
      <w:pPr>
        <w:pStyle w:val="Normal"/>
        <w:spacing w:lineRule="auto" w:line="240" w:before="0" w:after="0"/>
        <w:ind w:firstLine="709"/>
        <w:jc w:val="both"/>
        <w:rPr/>
      </w:pPr>
      <w:r>
        <w:rPr>
          <w:rFonts w:cs="Times New Roman" w:ascii="Times New Roman" w:hAnsi="Times New Roman"/>
          <w:sz w:val="28"/>
          <w:szCs w:val="28"/>
        </w:rPr>
        <w:t xml:space="preserve">Кратко напомню Вам, что основным способом </w:t>
      </w:r>
      <w:r>
        <w:rPr>
          <w:rFonts w:cs="Times New Roman" w:ascii="Times New Roman" w:hAnsi="Times New Roman"/>
          <w:b/>
          <w:sz w:val="28"/>
          <w:szCs w:val="28"/>
        </w:rPr>
        <w:t>исправления ошибок в налоговых декларациях</w:t>
      </w:r>
      <w:r>
        <w:rPr>
          <w:rFonts w:cs="Times New Roman" w:ascii="Times New Roman" w:hAnsi="Times New Roman"/>
          <w:sz w:val="28"/>
          <w:szCs w:val="28"/>
        </w:rPr>
        <w:t xml:space="preserve"> по НДС - это представление уточнённых налоговых декла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е изменений в налоговую декларацию регулируется статьёй 81 Н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что при самостоятельном обнаружении в поданной налоговой декларации факта неотражения или неполноты отражения сведений, не приводящих к занижению суммы налога, подлежащей уплате, налогоплательщик вправе представить уточненную налоговую декла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носимые изменения приводят к занижению исчисленной суммы налога или завышению заявленного возмещения из бюджета НДС, то представление уточнённой налоговой декларации становится обязанностью налогоплатель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ая налоговая декларация представляется в налоговый орган по месту учета налогоплатель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факта возникновения ответственности при представлении уточненной налоговой декларации необходимо учитывать дату её предст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е внимание, если до момента подачи уточнённой налоговой декларации налоговым органом Вам отправлено сообщение, требование, информационное письмо и т.п. относительно позиций, по которым Вами вносятся изменения, то Вам стало известно об обнаружении налоговым органом ошибок. Представление уточнённой налоговой декларации в таком случае становится Вашей обяз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хотелось бы поговорить о внедрении нового, очередного этапа контроля за НДС - эт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прослеживаемости товаров, выпущенных на территории Российской Федерации в соответствии с таможенной процедурой выпуска для внутреннего потребления.</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С 1 июля по 31 декабря 2019 года в соответствии с постановлением Правительства РФ от 25.06.2019 № 807 проводится эксперимент по прослеживаемости отдельных видов товаров, выпущенных на территории Российской Федерации в соответствии с таможенной процедурой выпуска для внутреннего потребления.</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Рекомендации по проведению эксперимента по прослеживаемости товаров Вам должны были довести в июле 2019 года ваши налоговые инспекции. Поручение было дано ФНС России 04.07.2019 № ЕД-4-15/13072 и наше поручение инспекциям Свердловской области от 12.07.2019 № 20-12/23758@.</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Под прослеживаемостью понимается организация учета товаров, подлежащих прослеживаемости, и операций, связанных с оборотом таких товаров, с применением информационной системы, используемой в целях проведения эксперимента.</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 xml:space="preserve">Организации и ИП участвуют в проводимом эксперименте на добровольной основе. </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Товары, подлежащие прослеживаемости, должны быть выпущены на территории РФ в таможенной процедуре выпуска для внутреннего потребления после 01.07.2017 года.</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Заявка на участие в эксперименте оформляется в соответствии с типовой формой заявки согласно приложению к Рекомендациям.</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Заявки можно было направить с 01.07 по 30.09.2019 непосредственно в ФНС России в Управление камерального контроля: интернет обращением или по почте (г.Москва ул.Неглинная 23).</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 xml:space="preserve">Перечень товаров, выпущенных на территории Российской Федерации в соответствии с таможенной процедурой выпуска для внутреннего потребления, подлежащих прослеживаемости в рамках эксперимента утвержден вышеназванным постановлением Правительства РФ (от 25.06.2019 № 807). В него вошли некоторые холодильники и морозильники, транспортные средства промышленного назначения, стиральные машины, детские коляски и кресла, схемы электронные интегральные. </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Пока механизм прослеживаемости функционирует в рамках пилотного проекта.</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При этом, одновременно с проведением эксперимента, подготовлен проект федерального закона "О внесении изменений в части первую и вторую Налогового кодекса Российской Федерации (о создании национальной системы прослеживаемости товаров)", предусматривающий формирование законодательной основы функционирования национальной системы прослеживаемости товаров.</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В целях обеспечения достаточного времени для подготовки предпринимательского сообщества и уполномоченных федеральных органов исполнительной власти к участию в работе национальной системы прослеживаемости товаров, срок вступления в действие соответствующих изменений Налогового кодекса Российской Федерации намечен на 1 июля 2020 года, за исключением  норм, касающихся привлечения к ответственности.</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Перечень же товаров, подлежащих прослеживаемости, будет утвержден постановлением Правительства к моменту вступления в силу законопроекта и должен содержать наименование товара, код единой товарной номенклатуры внешнеэкономической деятельности (ТН ВЭД) Евразийского экономического союза, код в соответствии с Общероссийским классификатором продукции по видам экономической деятельности, а так же единицу количественного учета товара, используемую в целях осуществления прослеживаемости.</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Механизм будут внедрять по ограниченному списку товаров. ФНС России предложила включить в этот перечень промышленную технику, мониторы и проекторы, холодильники, стиральные и посудомоечные машины, коляски детские, детские кресла для автомобилей. Предлагаемый перечень согласован с Минфином России и ФТС России.</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Отслеживанию подлежат товары на основании документов — без нанесения контрольно-идентификационных знаков (маркировки). Товарам, подлежащим прослеживаемости, присваивают специальные регистрационные номера партий товаров (РНПТ). При реализации соответствующий РНПТ плательщик НДС включает в счет-фактуру или документ об отгрузке (для неплательщиков НДС).</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Специальные регистрационные номера партий товаров присваиваются таможенными органами Российской Федерации. Порядок присвоения данных номеров партий товаров, подлежащих прослеживаемости и дальнейшей реализации должен быть утвержден органом исполнительной власти, осуществляющим функции по контролю и надзору в области таможенного дела к моменту вступления в силу законопроекта.</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На сайте ФНС России будет реализована возможность проверки РНПТ. «Сервис проверки идентификатора прослеживаемости» в случае указания корректных данных покажет информацию о товаре, в ином случае выдаст «РНПТ не корректен».</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Добавлю, что проекты постановления и проекты прочих подзаконных актов, касающихся системы прослеживаемости будут размещены на федеральном портале проектов нормативных правовых актов, что предполагает обязательную процедуру общественного обсуждения.</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Данный механизм прослеживаемости товаров позволит обеспечить контроль легальности оборота товаров на единой таможенной территории ЕАЭС на всех этапах их коммерческого использования — от их ввоза до реализации в розницу.</w:t>
      </w:r>
    </w:p>
    <w:p>
      <w:pPr>
        <w:pStyle w:val="Normal"/>
        <w:spacing w:lineRule="auto" w:line="240" w:before="0" w:after="0"/>
        <w:ind w:firstLine="709"/>
        <w:jc w:val="both"/>
        <w:rPr/>
      </w:pPr>
      <w:r>
        <w:rPr>
          <w:rFonts w:cs="Times New Roman" w:ascii="Times New Roman" w:hAnsi="Times New Roman"/>
          <w:color w:val="333333"/>
          <w:sz w:val="28"/>
          <w:szCs w:val="28"/>
          <w:shd w:fill="F9F9F9" w:val="clear"/>
        </w:rPr>
        <w:t>Как вы понимаете под прослеживаемость подпадают импортные товары, которые поименованы в перечне, утвержденном Правительством РФ. Отчитываться же по операциям с товарами, подлежащими прослеживаемости, необходимо будет не только продавцам и покупателям прослеживаемого товара, но и, например, лицам, передающим прослеживаемый товар в качестве вклада в уставный капитал, лицам, безвозмездно передающим товар.</w:t>
      </w:r>
    </w:p>
    <w:p>
      <w:pPr>
        <w:pStyle w:val="Normal"/>
        <w:spacing w:lineRule="auto" w:line="240" w:before="0" w:after="0"/>
        <w:ind w:firstLine="709"/>
        <w:jc w:val="both"/>
        <w:rPr/>
      </w:pPr>
      <w:r>
        <w:rPr>
          <w:rFonts w:cs="Times New Roman" w:ascii="Times New Roman" w:hAnsi="Times New Roman"/>
          <w:color w:val="333333"/>
          <w:sz w:val="28"/>
          <w:szCs w:val="28"/>
          <w:shd w:fill="F9F9F9" w:val="clear"/>
        </w:rPr>
        <w:t xml:space="preserve">Следует отметить, что товары, находящиеся в группе  прослеживаемых товаров, но произведенные на территории РФ, не подлежат прослеживаемости. </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Покупатели товаров, подлежащих прослеживаемости, а так же лица, осуществляющие предпринимательскую деятельность в интересах другого лица на основе договоров комиссии, агентских договоров, принимающие товар на комиссию, обязаны обеспечить получение документов об отгрузке товаров в электронной форме по телекоммуникационным каналам связи через оператора электронного документооборота. В случае выставления счетов-фактур посредник будет отражать сведения о товаре, подлежащем прослеживаемости, в декларации по НДС (журнале учета выставленных и полученных счетов-фактур). В целях прослеживаемости в формах журнала, книги покупок, книги продаж и декларации будут предусмотрены новые поля для заполнения.</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Согласно законопроекту, контроль за операциями с товарами, подлежащими прослеживаемости, будет осуществляться на основе декларации по НДС, в которой отражаются сведения об операциях с товарами, подлежащими прослеживаемости; отчета об операциях с товарами, подлежащими прослеживаемости; уведомления об остатках товаров, уведомление о ввозе товара в ЕАЭС, уведомления о вывозе товара из ЕАЭС.</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В настоящее время при поступлении товаров из стран ЕАЭС на территорию РФ в налоговый орган подаются налоговая декларация по косвенным налогам и заявление о ввозе товаров и уплате косвенных налогов с пакетом документов. Так же сдается статистическая форма учета перемещения товаров. Данный порядок в связи с внедрением системы прослеживаемости товаров упразднен не будет.</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С точки зрения прослеживаемости уведомление о ввозе товара в ЕАЭС нужно, чтобы предоставить импортеру идентификатор прослеживаемого товара для последующей перепродажи. Это временное решение исключительно для нашего национального сегмента системы прослеживаемости товаров, которое будет действовать до тех пор, пока в советующих странах ЕАЭС не будут действовать национальные сегменты прослеживаемости.</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Заявление о ввозе товаров и уплате косвенных налогов нужно как подтверждающий документ для экспортера другой стороны, чтобы заявить нулевую ставку НДС, поскольку налог уплачен в стране импортера. Заявление является международным документом, установленным Договором о Евразийском экономическом союзе.</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Налоговая декларация по косвенным налогам нужна, так как в ней исчисляется налог, подлежащий уплате. Уведомление о ввозе не может служить основанием для уплаты налога, поскольку в нем нет исчисления суммы налога.</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Что касается статистических сведений хотелось бы отметить, следующее согласно п. 1 ст. 278 ФЗ от 03.08.2018 № 289-ФЗ «О таможенном регулировании в Российской Федерации и о внесении изменений в отдельные законодательные акты Российской Федерации» статистика взаимной торговли товарами Российской Федерации с государствами–членами ЕАЭС обеспечивает ФТС России. Статистическая форма учета перемещения товаров утверждена постановлением Правительства РФ от 07.12.2015 № 1329. Она предоставляется в обязательном порядке в таможенный орган, в регионе деятельности которого заявитель состоит на учете в налоговом органе в соответствии с законодательством РФ о налогах и сборах.</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Таким образом, каждый из перечисленных документов важен и необходим для использования по своему целевому назначению.</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При экспорте товаров, подлежащих прослеживаемости в части сбора пакета документов никаких особенностей не предусмотрено.</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Прослеживаемость товаров прекращается с случае реализации конечному потребителю либо в случае выбытия товаров не связанного с реализацией, в результате которого у налогоплательщика прекращается право собственности на товары, включая передачу в производство, захоронение, утилизацию или уничтожение, безвозвратную утрату в следствии действий непреодолимой силы, конфискации.</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У многих производственных предприятий товары, подлежащие прослеживаемости, будут отражаться в учете в составе основных средств¸ таким образом выбытие таких товаров, в отчете об операциях с товарами, подлежащими прослеживаемости, нужно фиксировать только после списания объекта на основании первичного учетного документа</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 xml:space="preserve">Механизм прослеживаемости товаров не нацелен контролировать жизненный цикл товара внутри организации, его же целью является контроль за переходом права собственности на товар, подлежащий прослеживаемости, или прекращением такого права. </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Сейчас один счет-фактура отражается одной строкой в книге покупок (книге продаж). С введением механизма прослеживаемости предполагается что в одном счете-фактуре можно будет объединить несколько прослеживаемых импортных товаров с разными номерами таможенных деклараций, соответственно в книге покупок (книге продаж) данная счет фактура будет отражаться в нескольких строках. Каждый прослеживаемый товар – отдельная строка. При этом книга покупок и книга продаж будут заполняться построчно в привязке к конкретному номеру товара. Например если один счете-фактура содержит 5 позиций, то в книге покупок или книге продаж будет пять строк, несмотря на наличие строки «Итого» в таком счете-фактуре.</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t>Хотелось бы отметить, что на прослеживаемый и непрослеживаемый товары должны быть оформлены отдельные счета-фактуры.</w:t>
      </w:r>
    </w:p>
    <w:p>
      <w:pPr>
        <w:pStyle w:val="Normal"/>
        <w:spacing w:lineRule="auto" w:line="240" w:before="0" w:after="0"/>
        <w:ind w:firstLine="709"/>
        <w:jc w:val="both"/>
        <w:rPr/>
      </w:pPr>
      <w:r>
        <w:rPr>
          <w:rFonts w:cs="Times New Roman" w:ascii="Times New Roman" w:hAnsi="Times New Roman"/>
          <w:color w:val="333333"/>
          <w:sz w:val="28"/>
          <w:szCs w:val="28"/>
          <w:shd w:fill="F9F9F9" w:val="clear"/>
        </w:rPr>
        <w:t>В заключении своего доклада я бы хотела еще раз акцентировать ваше внимание, на то, что к моменту вступления в силу законопроекта о создании национальной системы прослеживаемости нас с Вами ждут изменения форматов книги покупок, книги продаж и декларации по НДС.</w:t>
      </w:r>
    </w:p>
    <w:p>
      <w:pPr>
        <w:pStyle w:val="Normal"/>
        <w:spacing w:lineRule="auto" w:line="240" w:before="0" w:after="0"/>
        <w:ind w:firstLine="709"/>
        <w:jc w:val="both"/>
        <w:rPr>
          <w:rFonts w:ascii="Times New Roman" w:hAnsi="Times New Roman" w:cs="Times New Roman"/>
          <w:color w:val="333333"/>
          <w:sz w:val="28"/>
          <w:szCs w:val="28"/>
          <w:shd w:fill="F9F9F9" w:val="clear"/>
        </w:rPr>
      </w:pPr>
      <w:r>
        <w:rPr>
          <w:rFonts w:cs="Times New Roman" w:ascii="Times New Roman" w:hAnsi="Times New Roman"/>
          <w:color w:val="333333"/>
          <w:sz w:val="28"/>
          <w:szCs w:val="28"/>
          <w:shd w:fill="F9F9F9"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пасибо за внимание! Надеюсь, что данная информация будет для Вас полезной.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1:00Z</dcterms:created>
  <dc:creator>Макарчева Наталья Васильевна</dc:creator>
  <dc:description/>
  <cp:keywords/>
  <dc:language>en-US</dc:language>
  <cp:lastModifiedBy>Беловусова Оксана Александровна</cp:lastModifiedBy>
  <cp:lastPrinted>2019-12-05T10:15:00Z</cp:lastPrinted>
  <dcterms:modified xsi:type="dcterms:W3CDTF">2019-12-09T07:56:00Z</dcterms:modified>
  <cp:revision>86</cp:revision>
  <dc:subject/>
  <dc:title/>
</cp:coreProperties>
</file>