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 проведения Межрайонной ИФНС России № 19 по Свердловской области тематических семинар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налогоплательщиками в 1 квартале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5"/>
        <w:gridCol w:w="1798"/>
        <w:gridCol w:w="7438"/>
        <w:gridCol w:w="25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инспе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ата семинар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ема семина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елефон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63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жрайонная ИФНС России № 19 по Свердлов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31.01.2020 14-00 часо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«О применении контрольно-кассовой техники при осуществлении  денежных расчетов на территории РФ и отдельные законодательные акты Российской Федерации» в связи вступлением в силу Федерального закона от 03.07.2016г. № 290, 129 -ФЗ «О внесении изменений в Федеральный закон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>Основные изменения в применении спец.режимов налогообложения (УСН, ЕНВД и др.)  при осуществлении предприним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налоговой декларации 3-НДФЛ; обязанность по представлению декларации; срок предст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новные изменения в представлении расчетов по страховым взносам для ИП и Ю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нформирование об обязанности уплачивать страховые взносы ПФР и ОМ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имущества предоставления налоговой и бухгалтерской отчетности по ТКС, предоставление информационных услуг в электронном ви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>О возможностях электронных сервисов, размещенных на сайтах ФНС России, в том числе о государственной регистрации в электронном вид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ичный кабинет ФЛ, ЮЛ и И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Информирование о налоговой задолженности и последствия неуплаты для ФЛ, ИП, ЮЛ </w:t>
            </w:r>
          </w:p>
          <w:p>
            <w:pPr>
              <w:pStyle w:val="Normal"/>
              <w:ind w:left="3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г. Сухой Лог, ул. Юбилейная, 12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ел.: 8(34373)6-12-1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28.02.2020г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-00 часо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«О применении контрольно-кассовой техники при осуществлении  денежных расчетов на территории РФ и отдельные законодательные акты Российской Федерации» в связи вступлением в силу Федерального закона от 03.07.2016г. № 290, 129 -ФЗ «О внесении изменений в Федеральный закон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ые изменения в применении спец.режимов налогообложения (УСН, ЕНВД и др.)  при осуществлении предприним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нформирование об обязанности уплачивать страховые взносы ПФР и ОМ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имущества предоставления налоговой и бухгалтерской отчетности по ТКС, предоставление информационных услуг в электронном ви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возможностях электронных сервисов, размещенных на сайтах ФНС России, в том числе о государственной регистрации в электронном вид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ичный кабинет ФЛ, ЮЛ и ИП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Информирование о налоговой задолженности и последствия неуплаты для ФЛ, ИП, ЮЛ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27.03.2020г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-00 часов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«О применении контрольно-кассовой техники при осуществлении  денежных расчетов на территории РФ и отдельные законодательные акты Российской Федерации» в связи вступлением в силу Федерального закона от 03.07.2016г. № 290, 129 -ФЗ «О внесении изменений в Федеральный закон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ые изменения в применении спец.режимов налогообложения (УСН, ЕНВД и др.)  при осуществлении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нформирование об обязанности уплачивать страховые взносы ПФР и ОМ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имущества предоставления налоговой и бухгалтерской отчетности по ТКС, предоставление информационных услуг в электронном ви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возможностях электронных сервисов, размещенных на сайтах ФНС России, в том числе о государственной регистрации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ичный кабинет ФЛ, ЮЛ и И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Информирование о налоговой задолженности и последствия неуплаты для ФЛ, ИП, ЮЛ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.02.20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-00</w:t>
            </w:r>
            <w:r>
              <w:rPr>
                <w:rFonts w:cs="Arial" w:ascii="Arial" w:hAnsi="Arial"/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  <w:vertAlign w:val="superscript"/>
              </w:rPr>
            </w:pPr>
            <w:r>
              <w:rPr>
                <w:rFonts w:cs="Arial" w:ascii="Arial" w:hAnsi="Arial"/>
                <w:sz w:val="24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в связи вступлением в силу Федерального закона от 03.07.2016г. № 290-ФЗ “О внесении изменений в Федеральный закон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>Новое в налоговом законодательстве в 2020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ые ошибки, допускаемые при составлении налоговой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реимущества предоставления налоговой и бухгалтерской отчетности по ТКС, предоставление информационных услуг в электронном виде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>Личный кабинет ИП и ЮЛ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ТОРм г. Камышлова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ул. Карла Маркса 54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34375)  2-33-2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2.02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00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О возможностях электронных сервисов, размещенных на сайтах ФНС России, о порядке предоставления ИОН –услуг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 возможности получения государственных и муниципальных услуг в электронной форме с помощью ЕПГ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О преимуществах предоставления налоговой отчетности по ТКС, предоставление информационных услуг в электронном вид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налоговой декларации 3-НДФЛ; обязанность по представлению декларации; срок представ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расчета по страховым взносам, порядок ее запол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сроке предоставления расчетов по форме 6-НДФЛ и сведений 2-НДФ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и формата представления налоговой декларации по налогу на имущество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переходе с 01.01.2020 года на расчет налога на имущество физических лиц исходя из кадастровой стоим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Ф »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(ТОРМ) г. Талица, ул. Ленина,10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ел.(34371-2-35-88, 2-43-45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12.02.2020г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-00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ab/>
              <w:t xml:space="preserve">О возможностях электронных сервисов, размещенных на сайтах ФНС России, о порядке предоставления ИОН –услуг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ab/>
              <w:t xml:space="preserve">О возможности получения государственных и муниципальных услуг в электронной форме с помощью ЕПГУ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Cs w:val="26"/>
              </w:rPr>
              <w:tab/>
              <w:t xml:space="preserve">О преимуществах предоставления налоговой отчетности по ТКС, предоставление информационных услуг в электронном вид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налоговой декларации 3-НДФЛ; обязанность по представлению декларации; срок представ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расчета по страховым взносам, порядок ее запол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сроке предоставления расчетов по форме 6-НДФЛ и сведений 2-НДФ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 утверждении формы и формата представления налоговой декларации по налогу на имущество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переходе с 01.01.2020 года на расчет налога на имущество физических лиц исходя из кадастровой стоим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Ф 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(ТОРМ) п. Тугулым ул. Пл. 50 лет октября ,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т.(34367-2-22-26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568" w:footer="0" w:bottom="82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7:00Z</dcterms:created>
  <dc:creator>Дёмина Л.А.</dc:creator>
  <dc:description/>
  <cp:keywords/>
  <dc:language>en-US</dc:language>
  <cp:lastModifiedBy>Прокопьева Евгения Александровна</cp:lastModifiedBy>
  <cp:lastPrinted>2019-05-17T11:26:00Z</cp:lastPrinted>
  <dcterms:modified xsi:type="dcterms:W3CDTF">2019-12-05T09:05:00Z</dcterms:modified>
  <cp:revision>5</cp:revision>
  <dc:subject/>
  <dc:title> </dc:title>
</cp:coreProperties>
</file>