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ежрайонной ИФНС России № 19 по Свердловской области тематических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налогоплательщиками в 4 квартал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45"/>
        <w:gridCol w:w="1661"/>
        <w:gridCol w:w="7544"/>
        <w:gridCol w:w="259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сп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минар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 19 по Свердлов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9 14-00 часов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менении контрольно-кассовой техники при осуществлении  денежных расчетов на территории РФ и отдельные законодательные акты Российской Федерации» в связи вступлением в силу Федерального закона от 03.07.2016г. № 290, 129 -ФЗ «О внесении изменений в Федеральный закон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шибки, допускаемые при составлении расчетов по страховым взносам, 6-НДФ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обязанности уплачивать страховые взносы ПФР и ОМ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предоставления налоговой и бухгалтерской отчетности по ТКС, предоставление информационных услуг в электронном вид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олучения государственных услуг ФНС России в электронном виде на Едином портале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ях электронных сервисов, размещенных на сайтах ФНС России, о порядке предоставления ИОН – услу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ФЛ, ЮЛ и И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 для физических лиц 2018г., заявление льгот; информирование о сроке уплате до 2 декабря 2019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оговой задолженности и последствия неуплаты для ФЛ, ИП, ЮЛ </w:t>
            </w:r>
          </w:p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хой Лог, ул. Юбилейная,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(34373)6-12-13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1.201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асов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менении контрольно-кассовой техники при осуществлении  денежных расчетов на территории РФ и отдельные законодательные акты Российской Федерации» в связи вступлением в силу Федерального закона от 03.07.2016г. № 290, 129 -ФЗ «О внесении изменений в Федеральный закон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Часто задаваемые вопросы и ошибки при заполнении декларации по форме ЕНВД для ИП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обязанности уплачивать страховые взносы ПФР и ОМ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предоставления налоговой и бухгалтерской отчетности по ТКС, предоставление информационных услуг в электронном вид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олучения государственных услуг ФНС России в электронном виде на Едином портале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ях электронных сервисов, размещенных на сайтах ФНС России, о порядке предоставления ИОН – услу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ФЛ, ЮЛ и И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 для физических лиц 2018г., заявление льгот; информирование о сроке уплате до 2 декабря 2019г; информирование о начислениях в 2020 году имущественных налогов по кадастровой стоимости объек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оговой задолженности и последствия неуплаты для ФЛ, ИП, ЮЛ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2.201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асов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менении контрольно-кассовой техники при осуществлении  денежных расчетов на территории РФ и отдельные законодательные акты Российской Федерации» в связи вступлением в силу Федерального закона от 03.07.2016г. № 290, 129 -ФЗ «О внесении изменений в Федеральный закон»;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задаваемые вопросы и основные ошибки при составлении деклараций по форме НДС, УСН, Прибыль.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налоговом законодательстве в 2020 году для ЮЛ. 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обязанности уплачивать страховые взносы ПФР и ОМС.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предоставления налоговой и бухгалтерской отчетности по ТКС, предоставление информационных услуг в электронном виде.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олучения государственных услуг ФНС России в электронном виде на Едином портале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ях электронных сервисов, размещенных на сайтах ФНС России, о порядке предоставления ИОН – услуг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ФЛ, ЮЛ и ИП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 для физических лиц 2018г., заявление льгот; информирование о сроке уплате до 2 декабря 2019г.</w:t>
            </w:r>
          </w:p>
          <w:p>
            <w:pPr>
              <w:pStyle w:val="Normal"/>
              <w:numPr>
                <w:ilvl w:val="0"/>
                <w:numId w:val="7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оговой задолженности и последствия неуплаты для ФЛ, ИП, Ю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10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1.2019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-00 часов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в связи вступлением в силу Федерального закона от 03.07.2016г. № 290-ФЗ “О внесении изменений в Федеральный закон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 в 2019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шибки, допускаемые при составлении налоговой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 предоставления налоговой и бухгалтерской отчетности по ТКС, предоставление информационных услуг в электронном виде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олучения государственных услуг ФНС России в электронном виде на Едином портале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ИП и Ю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м г. Камышл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5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75)  2-33-2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1.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можностях электронных сервисов , размещенных на сайтах ФНС России, о порядке предоставления ИОН –услуг.  </w:t>
            </w:r>
          </w:p>
          <w:p>
            <w:pPr>
              <w:pStyle w:val="Normal"/>
              <w:numPr>
                <w:ilvl w:val="0"/>
                <w:numId w:val="2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можности получения государственных и муниципальных услуг в электронной форме с помощью ЕПГУ </w:t>
            </w:r>
          </w:p>
          <w:p>
            <w:pPr>
              <w:pStyle w:val="Normal"/>
              <w:numPr>
                <w:ilvl w:val="0"/>
                <w:numId w:val="2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имуществах предоставления налоговой отчетности по ТКС , предоставление информационных услуг в электронном виде </w:t>
            </w:r>
          </w:p>
          <w:p>
            <w:pPr>
              <w:pStyle w:val="Normal"/>
              <w:numPr>
                <w:ilvl w:val="0"/>
                <w:numId w:val="2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есенные ФЗ от 28.11.2018 №444-ФЗ «О внесении изменений в ФЗ «О бухгалтерском учете»».</w:t>
            </w:r>
          </w:p>
          <w:p>
            <w:pPr>
              <w:pStyle w:val="Normal"/>
              <w:numPr>
                <w:ilvl w:val="0"/>
                <w:numId w:val="2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лате задолженности по налоговым платежам, последствия неуплаты налогов. Срок уплаты имущественных налогов, страховых взносов.</w:t>
            </w:r>
          </w:p>
          <w:p>
            <w:pPr>
              <w:pStyle w:val="Normal"/>
              <w:numPr>
                <w:ilvl w:val="0"/>
                <w:numId w:val="2"/>
              </w:numPr>
              <w:ind w:left="75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Ф 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ОРМ) г. Талица, ул. Ленина,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34371-2-35-88, 2-43-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1.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можностях электронных сервисов , размещенных на сайтах ФНС России, о порядке предоставления ИОН –услуг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можности получения государственных и муниципальных услуг в электронной форме с помощью ЕПГУ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имуществах предоставления налоговой отчетности по ТКС , предоставление информационных услуг в электронном вид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есенные ФЗ от 28.11.2018 №444-ФЗ «О внесении изменений в ФЗ «О бухгалтерском учете»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лате задолженности по налоговым платежам, последствия неуплаты налогов. Срок уплаты имущественных налогов, страховых взнос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Ф 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ОРМ) п. Тугулым ул. Пл. 50 лет октября 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(34367-2-22-26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8" w:footer="0" w:bottom="82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7:00Z</dcterms:created>
  <dc:creator>Дёмина Л.А.</dc:creator>
  <dc:description/>
  <cp:keywords/>
  <dc:language>en-US</dc:language>
  <cp:lastModifiedBy>Корчак Татьяна Борисовна</cp:lastModifiedBy>
  <cp:lastPrinted>2019-05-17T11:26:00Z</cp:lastPrinted>
  <dcterms:modified xsi:type="dcterms:W3CDTF">2019-09-10T04:29:00Z</dcterms:modified>
  <cp:revision>5</cp:revision>
  <dc:subject/>
  <dc:title> </dc:title>
</cp:coreProperties>
</file>