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5"/>
        <w:gridCol w:w="5029"/>
      </w:tblGrid>
      <w:tr>
        <w:trPr>
          <w:trHeight w:val="1021" w:hRule="exac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Межрайонной ИФНС России № 22 по Свердловской области тематических семинаров  с  налогоплательщикам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 1 квартале 2020 год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5245"/>
        <w:gridCol w:w="1559"/>
      </w:tblGrid>
      <w:tr>
        <w:trPr>
          <w:trHeight w:val="10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роведения семина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, телефон для справок</w:t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районная ИФНС России № 22 по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  <w:r>
              <w:rPr>
                <w:b/>
                <w:sz w:val="26"/>
                <w:szCs w:val="26"/>
              </w:rPr>
              <w:t xml:space="preserve"> янва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й класс </w:t>
            </w:r>
            <w:r>
              <w:rPr>
                <w:color w:val="000000"/>
                <w:sz w:val="26"/>
                <w:szCs w:val="26"/>
              </w:rPr>
              <w:t>«Переход на новый порядок применения ККТ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обенности нового регулирования сферы применения кассовых аппарат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рядок перехода на новое регул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дернизация кассовых аппарат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Электронные сервисы для налогоплательщиков. Э</w:t>
            </w:r>
            <w:r>
              <w:rPr>
                <w:color w:val="000000"/>
                <w:sz w:val="26"/>
                <w:szCs w:val="26"/>
              </w:rPr>
              <w:t xml:space="preserve">лектронная регистрация кассовых аппар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менск-Уральский, ул. Кунавина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6 каб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439)376-992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районная ИФНС России № 22 по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0-00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sz w:val="26"/>
                <w:szCs w:val="26"/>
              </w:rPr>
              <w:t>Семинар  для  организаций и индивидуальных предпринимателей «Порядок представления бухгалтерской отчетности  с 1 января 2020 год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менения законодательства в 2020 году. Личный кабинет ЮЛ. Личный кабинет ИП. Преимущества электронного документооборо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культурный центр города Каменска-Ура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Ленина, 36 (малый зал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439)376-923</w:t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районная ИФНС России № 22 по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онный пункт. </w:t>
            </w:r>
          </w:p>
          <w:p>
            <w:pPr>
              <w:pStyle w:val="Style15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Электронные сервисы ФНС России. «Личный кабинет» - в  помощь налогоплательщикам. </w:t>
            </w:r>
          </w:p>
          <w:p>
            <w:pPr>
              <w:pStyle w:val="Style15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Преимущества получения государственных услуг ФНС России на Едином портале государственных и муниципальных услуг. 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26"/>
                <w:szCs w:val="26"/>
              </w:rPr>
              <w:t>3. Электронный документооборот (п</w:t>
            </w:r>
            <w:r>
              <w:rPr>
                <w:sz w:val="26"/>
                <w:szCs w:val="26"/>
              </w:rPr>
              <w:t>реимущества</w:t>
            </w:r>
            <w:r>
              <w:rPr>
                <w:bCs/>
                <w:sz w:val="26"/>
                <w:szCs w:val="26"/>
              </w:rPr>
              <w:t xml:space="preserve"> представления отчетности по ТКС)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  <w:lang w:val="en-US"/>
              </w:rPr>
              <w:t>4.</w:t>
            </w:r>
            <w:r>
              <w:rPr>
                <w:sz w:val="26"/>
                <w:szCs w:val="26"/>
              </w:rPr>
              <w:t>Порядок заполнения платеж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менск-Уральский, ул. Кунавина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439)376-923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22 по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7 мар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-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ларационная кампания 2019 года. Налог на доходы физических лиц: изменения налогового законодательства, вступающие в силу с 01.01.2020, новая форма налоговой декларации и порядок ее заполнения. Представление налоговой декларации по форме 3-НДФЛ и пакета подтверждающих документов в электронной форме через сервис «Личный кабинет налогоплательщика для физических лиц»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орядок заполнения и сроки предоставления сведений по форме 2-НДФЛ. Коды доходов и вычетов в справках 2-НДФЛ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Специальные налоговые режимы: изменения в законодательстве и отчетности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Оценка налогоплательщиками качества предоставленных государственных услуг. Об Интернет-сервисе «Анкетирование» на сайте www.nalog.ru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менск-Уральский, ул. Кунавина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3439)376-9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5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3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w w:val="110"/>
      <w:sz w:val="20"/>
    </w:rPr>
  </w:style>
  <w:style w:type="paragraph" w:styleId="2">
    <w:name w:val="Основной текст 2"/>
    <w:basedOn w:val="Normal"/>
    <w:qFormat/>
    <w:pPr>
      <w:jc w:val="center"/>
    </w:pPr>
    <w:rPr>
      <w:bCs/>
      <w:w w:val="110"/>
      <w:sz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left="720" w:firstLine="708"/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56:00Z</dcterms:created>
  <dc:creator>NsvVV</dc:creator>
  <dc:description/>
  <cp:keywords/>
  <dc:language>en-US</dc:language>
  <cp:lastModifiedBy>Корчак Татьяна Борисовна</cp:lastModifiedBy>
  <cp:lastPrinted>2019-12-05T15:57:00Z</cp:lastPrinted>
  <dcterms:modified xsi:type="dcterms:W3CDTF">2019-12-19T07:08:00Z</dcterms:modified>
  <cp:revision>4</cp:revision>
  <dc:subject/>
  <dc:title> </dc:title>
</cp:coreProperties>
</file>