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рафик проведения Межрайонной ИФНС России № 22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вердловской области тематических семинаров/вебинаров с налогоплательщиками в 1 квартал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4111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и время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/вебина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r>
              <w:rPr/>
              <w:t xml:space="preserve"> </w:t>
            </w:r>
            <w:r>
              <w:rPr>
                <w:rFonts w:eastAsia="Calibri" w:cs="Tms Rmn;Times New Roman" w:ascii="Tms Rmn;Times New Roman" w:hAnsi="Tms Rmn;Times New Roman"/>
                <w:sz w:val="28"/>
                <w:szCs w:val="28"/>
                <w:u w:val="single"/>
              </w:rPr>
              <w:t>https://fns.ktalk.ru/fns6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инар «Преимущества перехода на обмен электронными счетами-фактурами»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 Порядок выставления и получения счетов-фактур в электронной форме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</w:t>
            </w:r>
            <w:r>
              <w:rPr>
                <w:rFonts w:eastAsia="Calibri"/>
                <w:sz w:val="28"/>
                <w:szCs w:val="28"/>
              </w:rPr>
              <w:t>ервисы и информационные страницы ФНС России для электронного документооборо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10-96 (доб.122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1.2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r>
              <w:rPr/>
              <w:t xml:space="preserve"> </w:t>
            </w:r>
            <w:r>
              <w:rPr>
                <w:rFonts w:eastAsia="Calibri" w:cs="Tms Rmn;Times New Roman" w:ascii="Tms Rmn;Times New Roman" w:hAnsi="Tms Rmn;Times New Roman"/>
                <w:sz w:val="28"/>
                <w:szCs w:val="28"/>
                <w:u w:val="single"/>
              </w:rPr>
              <w:t>https://fns.ktalk.ru/fns6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инар «Выбор системы налогообложения. Представление налоговой отчетн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система налогооб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прощенная система налогооблож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истема налогообложения для сельскохозяйственных товаропроизводител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10-96 (доб.122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 ссылке:  </w:t>
            </w:r>
            <w:r>
              <w:rPr>
                <w:rFonts w:eastAsia="Calibri" w:cs="Tms Rmn;Times New Roman" w:ascii="Tms Rmn;Times New Roman" w:hAnsi="Tms Rmn;Times New Roman"/>
                <w:sz w:val="28"/>
                <w:szCs w:val="28"/>
                <w:u w:val="single"/>
              </w:rPr>
              <w:t>https://fns.ktalk.ru/fns6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Электронное взаимодействие с ФНС России при ведении бизнеса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Преимущества электронной регистрации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Выбор типового уста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тветственность и негативные последствия за регистрацию фирм на подставных лиц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10-96 (доб.122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сылке: </w:t>
            </w:r>
            <w:r>
              <w:rPr/>
              <w:t xml:space="preserve"> https://fns.ktalk.ru/fns66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Изменения в налоговом законодательстве по имущественным налогам юридических лиц с 01.01.2025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Ставки и льготы по транспортному налогу для Ю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Объекты недвижимости, облагаемые по кадастровой стоимост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роки представления уведомлений об исчисленных суммах налогов, авансовых платежей по имущественным налог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10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б.122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3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сылке: </w:t>
            </w:r>
            <w:r>
              <w:rPr/>
              <w:t xml:space="preserve"> https://fns.ktalk.ru/fns66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Электронное взаимодействие с налоговым органом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Порядок представления налоговой декларации по форме 3-НДФЛ в электронном виде.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2.Порядок направления налоговой и бухгалтерской отчетности индивидуальными предпринимателями и   юридическими лицами в электронном вид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10-96 (доб.122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сылке: </w:t>
            </w:r>
            <w:r>
              <w:rPr/>
              <w:t xml:space="preserve"> https://fns.ktalk.ru/fns66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бинар «НДС на УСН с 01.01.2025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Порядок исчисления и уплаты НДС в 2025 году организациями и индивидуальными предпринимателями, применяющими УС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вки НДС и условия их примен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10-96 (доб.122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6:00Z</dcterms:created>
  <dc:creator>Цепова Валентина Валерьевна</dc:creator>
  <dc:description/>
  <cp:keywords/>
  <dc:language>en-US</dc:language>
  <cp:lastModifiedBy>Чемезова Оксана Юрьевна</cp:lastModifiedBy>
  <cp:lastPrinted>2018-09-05T13:59:00Z</cp:lastPrinted>
  <dcterms:modified xsi:type="dcterms:W3CDTF">2024-12-04T06:30:00Z</dcterms:modified>
  <cp:revision>7</cp:revision>
  <dc:subject/>
  <dc:title/>
</cp:coreProperties>
</file>