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График проведения Межрайонной ИФНС России № 22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 Свердловской области тематических семинаров/вебинаров с налогоплательщиками во 2 квартал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9"/>
        <w:gridCol w:w="1559"/>
        <w:gridCol w:w="4111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веб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семи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емин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.04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бинар «Обзор актуальных вопросов об изменениях в представлении отчетности в 2023 году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НДФЛ, НДС, налог на прибыль, налог на имущество организации. Особенности проведения расчетов и уплаты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Спецрежимы. Новые сроки сдачи отчетности и уплат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2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Порядок заполнения и представления декларации по налогу на доходы физических лиц за 2022 год».</w:t>
            </w:r>
          </w:p>
          <w:p>
            <w:pPr>
              <w:pStyle w:val="Heading1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</w:rPr>
              <w:t>Обязанность по декларированию доходов физическими лицами. Право налогоплательщиков на использование налоговых вычетов.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</w:rPr>
              <w:t>Способы представления декларации по форме 3-НДФЛ.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sz w:val="28"/>
              </w:rPr>
              <w:t>Порядок исчисления и уплаты НДФЛ. Об ответственности за непредставление, несвоевременное представление деклараций формы 3-НДФЛ за 2022 г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.202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Консультационный пункт «Заполнение декларации по налогу на доходы физических лиц в электронном виде в рамках </w:t>
            </w:r>
            <w:r>
              <w:rPr>
                <w:sz w:val="28"/>
                <w:szCs w:val="28"/>
              </w:rPr>
              <w:t>Декларационной кампании-2022</w:t>
            </w:r>
            <w:r>
              <w:rPr>
                <w:bCs/>
                <w:sz w:val="28"/>
              </w:rPr>
              <w:t>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bCs/>
                <w:sz w:val="28"/>
              </w:rPr>
              <w:t>Представление декларации по форме 3-НДФЛ через интернет-сервис «Личный кабинет налогоплательщика для физических лиц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Обзор </w:t>
            </w:r>
            <w:r>
              <w:rPr>
                <w:bCs/>
                <w:sz w:val="28"/>
              </w:rPr>
              <w:t>основных ошибок, допускаемых при заполнении декларации по форме 3-НДФЛ.</w:t>
            </w:r>
          </w:p>
          <w:p>
            <w:pPr>
              <w:pStyle w:val="Heading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Возможности электронных сервисов на сайте ФНС Росс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2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бинар «Электронное взаимодействие с ФНС России при ведении бизнеса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Электронная регистрация бизнеса. Преимущества типовых устав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Выпуск КЭП для юридических лиц, индивидуальных предпринимателей. 3.Преимущества представления документов в электронном виде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Сервисы ФНС России для  юридических лиц, индивидуальных предпринимателе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2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ебинар «О порядке администрирования имущественных налогов физических лиц в 2023 году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Порядок исчисления и уплаты имущественных налого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О категориях граждан, имеющих право на налоговую льгот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3.Порядок предоставления налоговых льгот по уплате земельного, транспортного налогов и налога на имущество физических лиц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Электронные сервисы сайта ФНС России по вопросам предоставления налоговых льгот, уплаты налогов и информирования о долг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ns.ktalk.ru/ifns6612_" TargetMode="External"/><Relationship Id="rId3" Type="http://schemas.openxmlformats.org/officeDocument/2006/relationships/hyperlink" Target="https://fns.ktalk.ru/ifns6612_" TargetMode="External"/><Relationship Id="rId4" Type="http://schemas.openxmlformats.org/officeDocument/2006/relationships/hyperlink" Target="https://fns.ktalk.ru/ifns6612_" TargetMode="External"/><Relationship Id="rId5" Type="http://schemas.openxmlformats.org/officeDocument/2006/relationships/hyperlink" Target="https://fns.ktalk.ru/ifns6612_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9:00Z</dcterms:created>
  <dc:creator>Цепова Валентина Валерьевна</dc:creator>
  <dc:description/>
  <cp:keywords/>
  <dc:language>en-US</dc:language>
  <cp:lastModifiedBy>Корчак Татьяна Борисовна</cp:lastModifiedBy>
  <cp:lastPrinted>2018-09-05T13:59:00Z</cp:lastPrinted>
  <dcterms:modified xsi:type="dcterms:W3CDTF">2023-03-22T12:29:00Z</dcterms:modified>
  <cp:revision>2</cp:revision>
  <dc:subject/>
  <dc:title/>
</cp:coreProperties>
</file>