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График проведения Межрайонной ИФНС России № 22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Свердловской области тематических семинаров/вебинаров с налогоплательщиками в 4 квартал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8"/>
        <w:gridCol w:w="1559"/>
        <w:gridCol w:w="4017"/>
        <w:gridCol w:w="1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веб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ата и время семина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/вебин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.10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бинар «Порядок исчисления и уплаты имущественных налогов»: </w:t>
            </w:r>
          </w:p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Налоговые ставки, льготы. Сводное налоговое уведомление (СНУ); </w:t>
            </w:r>
          </w:p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2.Электронные сервисы для физических лиц на сайте ФНС России;</w:t>
            </w:r>
          </w:p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3.Получение налоговых уведомлений на портале ЕПГ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.</w:t>
            </w:r>
            <w:r>
              <w:rPr>
                <w:sz w:val="28"/>
              </w:rPr>
              <w:t xml:space="preserve"> Налоговая ответственность за несвоевременную уплату налогов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06.10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Уплата на ЕНС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орядок уплаты НДФЛ и управления ЕНС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Оформление платежек. Очередность платежей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НДФЛ: отражение на счетах в бухгалтерском учете. Пример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.10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Единый налоговый счет.Ст.32 Налогового кодекса РФ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роведение сверки в 2023 году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Порядок представления заявления о представлении справки (КНД 1114237)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Сроки предоставления государственной услуг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.10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Уведомления об исчисленных суммах налогов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вансовых платежей по налогам, сборов, страховых взносов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орядок предоставления и заполнения уведомлен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Внесение корректировок в ранее представленное уведомление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Особенности представления уведомления обособленным подразделением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Ответственность за непредставление уведомлений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Работа над ошибка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4.10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Электронное взаимодействие с ФНС России при ведении бизнеса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Электронная регистрация бизнеса. Преимущества типовых устав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Выпуск КЭП для юридических лиц, индивидуальных предпринимателей. 3.Преимущества представления документов в электронном виде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Сервисы ФНС России для юридических лиц, индивидуальных предпринимателе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7.10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Единый налоговый счет. Распоряжения, зачеты и возвраты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Особенности формирования сальдо ЕН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Порядок уплаты и последовательность распределения ЕНП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Проведение зачетов/возврат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1.10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минар «О порядке администрирования имущественных налогов физических лиц в 2023 году»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Порядок исчисления и уплаты имущественных налого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О категориях граждан, имеющих право на налоговую льготу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Порядок предоставления налоговых льгот по уплате земельного, транспортного налогов и налога на имущество физических лиц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Электронные сервисы сайта ФНС России по вопросам предоставления налоговых льгот, уплаты налогов и информирования о долге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.Об ответственности за несвоевременную уплату исчисленного налог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03.11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Единый налоговый счет. Обзор актуальных вопросов об изменениях в представлении отчетности в 2023 году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НДФЛ, НДС, налог на прибыль, налог на имущество организации. Особенности проведения расчетов и уплаты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Спецрежимы. Новые сроки сдачи отчетности и уплаты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Ответы на часто задаваемые вопрос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.11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бинар «Единый налоговый счет. Обзор изменений в соответствии со ст.32 Налогового кодекса РФ»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Проведение сверки в 2023 году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Порядок представления заявления о представлении справки (КНД 1114237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Сроки предоставления государственной услуг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.11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бинар «Уведомления об исчисленных суммах налогов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ансовых платежей по налогам, сборов, страховых взносов»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Порядок предоставления и заполнения уведомл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Внесение корректировок в ранее представленное уведомление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Особенности представления уведомления обособленным подразделением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Ответственность за непредставление уведомлен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4.11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Уменьшение УСН и ПСН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орядок уменьшения налога по ПСН на уплаченные страховые взнос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 Уменьшение УСН, если страховые взносы уплачены авансом на ЕНП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Ответы на вопрос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01.12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ебинар «Единый налоговый счет. Порядок заполнения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латежных документов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Основные ошибки, допускаемые налогоплательщиками при заполнении платежных документов. Ошибочные платеж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Примеры заполнения платежных документ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Сервис «Уплата налогов и пошлин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08.12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Единый налоговый счет. Обзор изменений в соответствии со ст.32 Налогового кодекса РФ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роведение сверки в 2023 году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Порядок представления заявления о представлении справки (КНД 1114237)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Сроки предоставления государственной услуг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.12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бинар «Единый налоговый счет. Взыскание задолженности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Недоимка после перехода на ЕН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б ответственности за несвоевременную уплату исчисленного налог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Этапы процедуры взыскания. Требование об уплате задолженности, решение о взыскании, взыскание за счет иного имущества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4.Порядок и сроки формирования решения об отмене приостановлений операций по счета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.12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Уведомления об исчисленных суммах налогов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вансовых платежей по налогам, сборов, страховых взносов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орядок предоставления и заполнения уведомлен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Внесение корректировок в ранее представленное уведомление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Особенности представления уведомления обособленным подразделением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Ответственность за непредставление уведомлен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  <w:tr>
        <w:trPr>
          <w:trHeight w:val="2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6.12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Вебинар «Ответы на вопросы налогоплательщиков, в связи с переходом на ЕНС по итогу 2023 года. Практика применения и работа над ошибками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-10-9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2338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s.ktalk.ru/ifns6612_" TargetMode="External"/><Relationship Id="rId3" Type="http://schemas.openxmlformats.org/officeDocument/2006/relationships/hyperlink" Target="https://fns.ktalk.ru/ifns6612_" TargetMode="External"/><Relationship Id="rId4" Type="http://schemas.openxmlformats.org/officeDocument/2006/relationships/hyperlink" Target="https://fns.ktalk.ru/ifns6612_" TargetMode="External"/><Relationship Id="rId5" Type="http://schemas.openxmlformats.org/officeDocument/2006/relationships/hyperlink" Target="https://fns.ktalk.ru/ifns6612_" TargetMode="External"/><Relationship Id="rId6" Type="http://schemas.openxmlformats.org/officeDocument/2006/relationships/hyperlink" Target="https://fns.ktalk.ru/ifns6612_" TargetMode="External"/><Relationship Id="rId7" Type="http://schemas.openxmlformats.org/officeDocument/2006/relationships/hyperlink" Target="https://fns.ktalk.ru/ifns6612_" TargetMode="External"/><Relationship Id="rId8" Type="http://schemas.openxmlformats.org/officeDocument/2006/relationships/hyperlink" Target="https://fns.ktalk.ru/ifns6612_" TargetMode="External"/><Relationship Id="rId9" Type="http://schemas.openxmlformats.org/officeDocument/2006/relationships/hyperlink" Target="https://fns.ktalk.ru/ifns6612_" TargetMode="External"/><Relationship Id="rId10" Type="http://schemas.openxmlformats.org/officeDocument/2006/relationships/hyperlink" Target="https://fns.ktalk.ru/ifns6612_" TargetMode="External"/><Relationship Id="rId11" Type="http://schemas.openxmlformats.org/officeDocument/2006/relationships/hyperlink" Target="https://fns.ktalk.ru/ifns6612_" TargetMode="External"/><Relationship Id="rId12" Type="http://schemas.openxmlformats.org/officeDocument/2006/relationships/hyperlink" Target="https://fns.ktalk.ru/ifns6612_" TargetMode="External"/><Relationship Id="rId13" Type="http://schemas.openxmlformats.org/officeDocument/2006/relationships/hyperlink" Target="https://fns.ktalk.ru/ifns6612_" TargetMode="External"/><Relationship Id="rId14" Type="http://schemas.openxmlformats.org/officeDocument/2006/relationships/hyperlink" Target="https://fns.ktalk.ru/ifns6612_" TargetMode="External"/><Relationship Id="rId15" Type="http://schemas.openxmlformats.org/officeDocument/2006/relationships/hyperlink" Target="https://fns.ktalk.ru/ifns6612_" TargetMode="External"/><Relationship Id="rId16" Type="http://schemas.openxmlformats.org/officeDocument/2006/relationships/hyperlink" Target="https://fns.ktalk.ru/ifns6612_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8:00Z</dcterms:created>
  <dc:creator>Цепова Валентина Валерьевна</dc:creator>
  <dc:description/>
  <cp:keywords/>
  <dc:language>en-US</dc:language>
  <cp:lastModifiedBy>Волкова Александра Сергеевна</cp:lastModifiedBy>
  <cp:lastPrinted>2018-09-05T13:59:00Z</cp:lastPrinted>
  <dcterms:modified xsi:type="dcterms:W3CDTF">2023-09-14T12:18:00Z</dcterms:modified>
  <cp:revision>2</cp:revision>
  <dc:subject/>
  <dc:title/>
</cp:coreProperties>
</file>