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рафик проведения Межрайонной ИФНС России № 23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 Свердловской области тематических семинаров с налогоплательщиками в 1 квартале 2024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61"/>
        <w:gridCol w:w="1491"/>
        <w:gridCol w:w="3470"/>
        <w:gridCol w:w="1559"/>
      </w:tblGrid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а/семин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ебинар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ебинара/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ФНС России №23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бит, ул.Советская,100А-актовый зал здания инсп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.Ответы на вопросы, возникающие в связи с введением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ого налогового счет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следствия неуплаты налогов, взносов и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+7 (34355)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8"/>
                <w:szCs w:val="28"/>
              </w:rPr>
              <w:t>3-80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б. 1354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23 по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Артемовский, ул. Ленина, 19 – кабинет №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ые вопросы применения контрольно-кассовой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363) 5-16-11 доб. 3921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ФНС России №23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бит, ул.Советская,100А-актовый зал здания инсп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квалифицированного сертификата ключа проверки электронной подписи ФНС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+7 (34355)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-80-41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б. 1351</w:t>
            </w:r>
          </w:p>
        </w:tc>
      </w:tr>
      <w:tr>
        <w:trPr>
          <w:trHeight w:val="21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ФНС России №23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бит, ул.Советская,100А-актовый зал здания инсп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лучение налоговых вычетов, в том числе через «Личный кабинет налогоплательщика для физических лиц»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Последствия неформальной занят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8"/>
              <w:contextualSpacing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+7 (34355) 3-80-4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доб. </w:t>
            </w:r>
            <w:r>
              <w:rPr>
                <w:spacing w:val="4"/>
                <w:sz w:val="28"/>
                <w:szCs w:val="28"/>
                <w:lang w:val="en-US"/>
              </w:rPr>
              <w:t>1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23 по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Артемовский, ул. Ленина, 19 – кабинет №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.Ответы на вопросы, возникающие в связи с введением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ого налогового счет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следствия неуплаты налогов, взносов и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+7(34363) 5-16-11 доб. 3921</w:t>
            </w:r>
          </w:p>
        </w:tc>
      </w:tr>
      <w:tr>
        <w:trPr>
          <w:trHeight w:val="21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ФНС России №23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бит, ул.Советская,100А-актовый зал здания инсп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тветы на вопросы, возникающие в связи с введением Единого налогового счет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следствия неуплаты налогов, взносов и сборов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Услуги ФНС России, оказываемые в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355)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0-41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. 1354</w:t>
            </w:r>
          </w:p>
        </w:tc>
      </w:tr>
      <w:tr>
        <w:trPr>
          <w:trHeight w:val="21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ФНС России №23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бит, ул.Советская,100А-актовый зал здания инсп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ценка оказания государственных услуг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Электронное взаимодействие с налогоплательщ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355)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0-41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. 1354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23 по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Артемовский, ул. Ленина, 19 – кабинет №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 10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8"/>
                <w:szCs w:val="28"/>
              </w:rPr>
              <w:t>Порядок заполнения деклараций по УСН и уведомлений об исчисленных суммах налогов, авансовых платежей по налогам, сборов, страховых взн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+7(34363) 5-16-11 доб. 3921</w:t>
            </w:r>
          </w:p>
        </w:tc>
      </w:tr>
      <w:tr>
        <w:trPr>
          <w:trHeight w:val="20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ФНС России №23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бит, ул.Советская,100А-актовый зал здания инспек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.Ответы на вопросы, возникающие в связи с введением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Единого налогового счет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следствия неуплаты налогов, взносов и с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+7 (34355)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-80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об. 1354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BodyTextIndent3">
    <w:name w:val="Body Text Indent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lgerian" w:hAnsi="Algerian" w:eastAsia="Algerian" w:cs="Algerian"/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59" w:after="0"/>
      <w:ind w:left="511" w:hanging="0"/>
    </w:pPr>
    <w:rPr>
      <w:rFonts w:ascii="Algerian" w:hAnsi="Algerian" w:eastAsia="Algeri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5:00Z</dcterms:created>
  <dc:creator>6628-02-0205</dc:creator>
  <dc:description/>
  <cp:keywords/>
  <dc:language>en-US</dc:language>
  <cp:lastModifiedBy>Семенова Татьяна Владимировна</cp:lastModifiedBy>
  <cp:lastPrinted>2023-06-15T11:03:00Z</cp:lastPrinted>
  <dcterms:modified xsi:type="dcterms:W3CDTF">2023-12-20T09:00:00Z</dcterms:modified>
  <cp:revision>5</cp:revision>
  <dc:subject/>
  <dc:title> </dc:title>
</cp:coreProperties>
</file>