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айонной ИФНС России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по Свердловской области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Н.Н.Митина</w:t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1» декабря 2023 года</w:t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1 квартале 2024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логовых льготах при налогообложении имущества физических лиц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опросам уплаты и начислений Единого налогового платежа. Порядок заполнения платежных поручений.   Отчетность через Интернет, услуги off-line. Легализация заработной платы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alog.gov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nalog.gov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u</w:t>
              </w:r>
            </w:hyperlink>
            <w:r>
              <w:rPr>
                <w:rFonts w:cs="Arial" w:ascii="Arial" w:hAnsi="Arial"/>
              </w:rPr>
              <w:t>.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. Порядок заполнения декларации 3-НДФЛ за 2023 год по предоставлению стандартных, социальных, имущественных налоговых вычетов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log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>.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Гафарова Наталья Владимировна</cp:lastModifiedBy>
  <cp:lastPrinted>2023-03-10T09:20:00Z</cp:lastPrinted>
  <dcterms:modified xsi:type="dcterms:W3CDTF">2023-12-11T04:51:00Z</dcterms:modified>
  <cp:revision>10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