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начальника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районной ИФНС России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по Свердловской области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Н.Н.Митина</w:t>
      </w:r>
    </w:p>
    <w:p>
      <w:pPr>
        <w:pStyle w:val="Normal"/>
        <w:ind w:firstLine="70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09» декабря 2024 года</w:t>
      </w:r>
    </w:p>
    <w:p>
      <w:pPr>
        <w:pStyle w:val="Normal"/>
        <w:ind w:right="566" w:firstLine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 1 квартале 2025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5"/>
        <w:gridCol w:w="1276"/>
        <w:gridCol w:w="3969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логовых льготах при налогообложении имущества физических лиц и юридических лиц. Электронные сервисы на сайте ФНС России.   Личный кабинет налогоплательщика для физических лиц. Личный кабинет налогоплательщика юрид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Единого налогового счета. Порядок заполнения платежных поручений.   Отчетность через Интернет, услуги off-line. Легализация заработной платы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логовых льготах при налогообложении имущества физических лиц и юридических лиц. Электронные сервисы на сайте ФНС России.   Личный кабинет налогоплательщика для физических лиц. Личный кабинет налогоплательщика юридических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9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. Порядок заполнения декларации         3-НДФЛ за 2024 год по предоставлению стандартных, социальных, имущественных налоговых вычетов. Электронные сервисы на сайте ФНС России.   Личный кабинет налогоплательщика для физических 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Гафарова Наталья Владимировна</cp:lastModifiedBy>
  <cp:lastPrinted>2024-06-07T09:22:00Z</cp:lastPrinted>
  <dcterms:modified xsi:type="dcterms:W3CDTF">2024-12-09T06:30:00Z</dcterms:modified>
  <cp:revision>119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