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начальника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районной ИФНС России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по Свердловской области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Н.Н.Митина</w:t>
      </w:r>
    </w:p>
    <w:p>
      <w:pPr>
        <w:pStyle w:val="Normal"/>
        <w:ind w:firstLine="70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4» марта 2024 года</w:t>
      </w:r>
    </w:p>
    <w:p>
      <w:pPr>
        <w:pStyle w:val="Normal"/>
        <w:ind w:right="566" w:firstLine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о 2 квартале 2024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1418"/>
        <w:gridCol w:w="4394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Единого налогового счета. Порядок заполнения платежных поручений.   Отчетность через Интернет, услуги off-line. Легализация заработной платы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. Порядок заполнения декларации 3-НДФЛ за 2023 год по предоставлению стандартных, социальных, имущественных налоговых вычетов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nalog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>.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товый зал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nalog.gov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u</w:t>
              </w:r>
            </w:hyperlink>
            <w:r>
              <w:rPr>
                <w:rFonts w:cs="Arial" w:ascii="Arial" w:hAnsi="Arial"/>
              </w:rPr>
              <w:t>.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Декабристов 4 «а», актовый зал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9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учета налогоплательщиков. Отчетность через Интернет, услуги off-line. Легализация заработной платы. Порядок заполнения платежных поручений. Электронные сервисы сайта www.nalog.gov.ru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вопросы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Гафарова Наталья Владимировна</cp:lastModifiedBy>
  <cp:lastPrinted>2023-03-10T09:20:00Z</cp:lastPrinted>
  <dcterms:modified xsi:type="dcterms:W3CDTF">2024-03-14T08:21:00Z</dcterms:modified>
  <cp:revision>104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