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Межрайонной ИФНС России № 25 по Свердловской области тематических семинаров с налогоплательщиками в 2 квартал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40"/>
        <w:gridCol w:w="4797"/>
        <w:gridCol w:w="3060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емина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 № 25 по Свердловской области ул.Титов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19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оговых льготах при налогообложении имущества физических лиц. Электронные сервисы сайт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Личный кабинет налогоплательщ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2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9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левской, ул.Декабристов 4 «а», актовый за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9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й порядок применения контрольно-кассовой техники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2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19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2019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учета налогоплательщиков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2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9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2019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й порядок применения контрольно-кассовой техники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9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й порядок применения контрольно-кассовой техники. Отчетность через Интернет, услуги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Личный кабинет налогоплательщ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Здание Администрации Чкаловского района г. Екатеринбурга,      ул. 8 Марта, 177, мал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256-95-5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9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, ул.Декабристов 4 «а»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50)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Корчак Татьяна Борисовна</cp:lastModifiedBy>
  <cp:lastPrinted>2019-03-04T14:34:00Z</cp:lastPrinted>
  <dcterms:modified xsi:type="dcterms:W3CDTF">2019-03-06T12:27:00Z</dcterms:modified>
  <cp:revision>68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