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о 2 квартале 2023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418"/>
        <w:gridCol w:w="4394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. Порядок заполнения декларации 3-НДФЛ за 2022 год по предоставлению стандартных, социальных, имущественных налоговых вычетов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nalog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>. Личный кабинет налогоплательщика для физических 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логовых льготах при налогообложении имущества физических лиц за 2022 год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nalog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>. Личный кабинет налогоплательщика для физических 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опросам уплаты и начислений Единого налогового платежа. Порядок заполнения платежных поручений.   Отчетность через Интернет, услуги off-line. Легализация заработной платы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8 Марта, 177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вопросы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Личный кабинет юридического лица. Личный кабинет индивидуального предприним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5:00Z</dcterms:created>
  <dc:creator>GEG</dc:creator>
  <dc:description/>
  <cp:keywords/>
  <dc:language>en-US</dc:language>
  <cp:lastModifiedBy>Корчак Татьяна Борисовна</cp:lastModifiedBy>
  <cp:lastPrinted>2023-03-10T09:20:00Z</cp:lastPrinted>
  <dcterms:modified xsi:type="dcterms:W3CDTF">2023-03-23T03:55:00Z</dcterms:modified>
  <cp:revision>2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