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firstLine="6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к проведения Межрайонной ИФНС России № 25 по Свердловской области тематических семинаров с налогоплательщиками во 2 квартале 2025 год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15"/>
        <w:gridCol w:w="1417"/>
        <w:gridCol w:w="3828"/>
        <w:gridCol w:w="1842"/>
      </w:tblGrid>
      <w:tr>
        <w:trPr>
          <w:trHeight w:val="7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и время семин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семин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</w:tr>
      <w:tr>
        <w:trPr>
          <w:trHeight w:val="10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районная ИФНС России №25 по Свердловской области       (малый зал Администрации Чкаловского района                          г. Екатеринбург, ул. 8 Марта, 17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. Порядок заполнения декларации             3-НДФЛ за 2024 год по предоставлению стандартных, социальных, имущественных налоговых вычетов. Электронные сервисы на сайте ФНС России.   Личный кабинет налогоплательщика для физических л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3)288-26-32 (доб.4299)</w:t>
            </w:r>
          </w:p>
        </w:tc>
      </w:tr>
      <w:tr>
        <w:trPr>
          <w:trHeight w:val="9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районная ИФНС России №25 по Свердловской области (ТОРМ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Полевской, ул. Декабристов 4«а», актовый за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20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350)4-58-96 (доб.4312)</w:t>
            </w:r>
          </w:p>
        </w:tc>
      </w:tr>
      <w:tr>
        <w:trPr>
          <w:trHeight w:val="10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районная ИФНС России №25 по Свердловской области       (малый зал Администрации Чкаловского района                          г. Екатеринбург, ул. 8 Марта, 17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уск КЭП для юридических лиц, индивидуальных предпринимателей и нотариусов. Отчетность через Интернет, услуги off-line. Легализация заработной платы. Порядок заполнения платежных поручений. Электронные сервисы на сайте ФНС России.   Личный кабинет юридического лица. Личный кабинет индивидуального предпринимател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3)288-26-32 (доб.4299)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районная ИФНС России №25 по Свердловской области (ТОРМ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Полевской, ул. Декабристов 4«а», актовый з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350)4-58-96 (доб.4312)</w:t>
            </w:r>
          </w:p>
        </w:tc>
      </w:tr>
      <w:tr>
        <w:trPr>
          <w:trHeight w:val="10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районная ИФНС России №25 по Свердловской области       (малый зал Администрации Чкаловского района                          г. Екатеринбург, ул. 8 Марта, 17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20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Единого налогового счета. Порядок заполнения платежных поручений.   Отчетность через Интернет, услуги off-line. Легализация заработной платы. Электронные сервисы на сайте ФНС России.   Личный кабинет юридического лица. Личный кабинет индивидуального предприним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3)288-26-32 (доб.4299)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районная ИФНС России №25 по Свердловской области (ТОРМ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Полевской, ул. Декабристов 4«а», актовый за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350)4-58-96 (доб.4312)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районная ИФНС России №25 по Свердловской области       (малый зал Администрации Чкаловского района                          г. Екатеринбург, ул. 8 Марта, 17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.06.20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налоговых льготах при налогообложении имущества физических лиц. Электронные сервисы на сайте ФНС России.   Личный кабинет налогоплательщика для физических лиц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3)288-26-32 (доб.4299)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районная ИФНС России №25 по Свердловской области (ТОРМ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Полевской, ул. Декабристов 4«а», актовый з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.06.20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4350)4-58-96 (доб.4312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282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5:00Z</dcterms:created>
  <dc:creator>GEG</dc:creator>
  <dc:description/>
  <cp:keywords/>
  <dc:language>en-US</dc:language>
  <cp:lastModifiedBy>Корчак Татьяна Борисовна</cp:lastModifiedBy>
  <cp:lastPrinted>2024-06-07T09:22:00Z</cp:lastPrinted>
  <dcterms:modified xsi:type="dcterms:W3CDTF">2025-03-17T11:01:00Z</dcterms:modified>
  <cp:revision>126</cp:revision>
  <dc:subject/>
  <dc:title>График проведения ИФНС России____________тематических семинаров    с                 налогоплательщиками в __ квартале 2011 года</dc:title>
</cp:coreProperties>
</file>