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 4 квартале 2023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1418"/>
        <w:gridCol w:w="4394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формированию физических лиц о возможности получения налоговых уведомлений через личный кабинет ЕПГУ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 xml:space="preserve">  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г.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вопросам уплаты и начислений Единого налогового платежа. Порядок заполнения платежных поручений.   Отчетность через Интернет, услуги off-line. Легализация заработной платы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1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имущественных налогов за 2022 год. О налоговых льготах при налогообложении имущества физических лиц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учета налогоплательщик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nalog.gov.ru</w:t>
              </w:r>
            </w:hyperlink>
            <w:r>
              <w:rPr>
                <w:rFonts w:cs="Arial" w:ascii="Arial" w:hAnsi="Arial"/>
              </w:rPr>
              <w:t xml:space="preserve">.    Личный кабинет юридического лица. Личный кабинет индивидуального предпринимател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305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3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Корчак Татьяна Борисовна</cp:lastModifiedBy>
  <cp:lastPrinted>2023-03-10T09:20:00Z</cp:lastPrinted>
  <dcterms:modified xsi:type="dcterms:W3CDTF">2023-09-14T06:35:00Z</dcterms:modified>
  <cp:revision>101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