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 Межрайонной ИФНС России  № 28 по Свердловской области тематических семинаров с налогоплательщиками во 2 квартале 2019 года (начало семинаров в 10-00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559"/>
        <w:gridCol w:w="3685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емин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7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28 по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представляющих налоговые декларации по форме № 3–НДФЛ: о сроках представления декларации, об обязанности представления декларации. Получение государственных услуг в электронном виде: «Личный кабинет налогоплательщика для физических лиц», Единый портал государственных услуг (ЕПГ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ичные кабинеты» для всех категорий налогоплательщиков. Особенности своевременного представления документов, подтверждающих право на  предоставление налоговых льгот по имущественным налогам. Предоставление отчетности с двухмерным штрих-к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сдачи отчетности по ТКС. Преимущества получения государственных услуг ФНС России на Едином портале государственных и муниципальных услуг. Новый порядок применения контрольно-кассовой 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электронных документов на государственную регистрацию ЮЛ и ИП через электронный сервис на сайте ФНС России. Обзор ошибок, допускаемых при заполнении налоговых деклараций. Порядок заполнения платежных документов. Возможности электронных сервисов  ФНС России. Легализация заработной платы. Новый порядок применения контрольно-кассовой техники. Особенности вычета при покупке онлайн-к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режимы. Актуальные вопросы налогообложения. Предоставление налоговой  и бухгалтерской отчетности в электронном вид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 ФНС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олучения государственных и муниципальных услуг в электронной форме с помощью Единого портала государственных услуг. Новый порядок применения контрольно-кассовой техники. Последствия введения процедуры банкротства юридического лица для должника и кредиторов, установленные Законом о банкрот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Невьянск, ул.К.Маркса, 25, каб.№ 10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Новоураль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инсп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34356)4-56-1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Невьянск, ул.К.Маркса, 25, каб.№ 1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ураль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инсп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56)4-56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Невьянск, ул.К.Маркса, 25, каб.№ 1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ураль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инсп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56)4-56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Невьянск, ул.К.Маркса, 25, каб.№ 1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ураль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инсп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56)4-56-1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64" w:top="284" w:footer="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8:00Z</dcterms:created>
  <dc:creator>6682-00-348</dc:creator>
  <dc:description/>
  <cp:keywords/>
  <dc:language>en-US</dc:language>
  <cp:lastModifiedBy>Корчак Татьяна Борисовна</cp:lastModifiedBy>
  <cp:lastPrinted>2018-03-14T13:47:00Z</cp:lastPrinted>
  <dcterms:modified xsi:type="dcterms:W3CDTF">2019-03-06T12:34:00Z</dcterms:modified>
  <cp:revision>4</cp:revision>
  <dc:subject/>
  <dc:title>График проведения  Межрайонной ИФНС России  № 28</dc:title>
</cp:coreProperties>
</file>