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График проведения  Межрайонной ИФНС России  № 28 по Свердловской области тематических семинаров с налогоплательщиками в 4 квартале 2019 год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(начало семинаров в 10-00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4111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ма семин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проведения семинара, телефон</w:t>
            </w:r>
          </w:p>
        </w:tc>
      </w:tr>
      <w:tr>
        <w:trPr>
          <w:trHeight w:val="138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жрайонная ИФНС России № 28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0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7.11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.11.2019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.</w:t>
            </w:r>
            <w:r>
              <w:rPr>
                <w:szCs w:val="26"/>
                <w:lang w:val="en-US"/>
              </w:rPr>
              <w:t>12</w:t>
            </w:r>
            <w:r>
              <w:rPr>
                <w:szCs w:val="26"/>
              </w:rPr>
              <w:t>.201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10-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ача электронных документов на государственную регистрацию ЮЛ и ИП через электронный сервис на сайте ФНС России. Возможности получения государственных и муниципальных услуг в электронной форме с помощью Единого портала государственных услуг. Новый порядок применения контрольно-кассовой техники.  Легализация заработной пл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обенности налогообложения физических лиц земельным, транспортным налогом, налогом на имущество. Общие вопросы исчисления, ставки, льготы. Срок уплаты имущественных налогов в 2019 году. Преимущества подключения к электронному сервису "Личный кабинет налогоплательщика для физических лиц"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логовое уведомление 2019. Льготы по имущественным налогам. Сдача отчетности в электронном виде по ТКС. Патентная система налогообложения, ЕНВД и УСН. Новый порядок применения контрольно-кассовой техники. Электронные сервисы ФНС Росс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озможность оплаты задолженности через электронные сервис " Личный кабинет налогоплательщика для физических лиц ".</w:t>
            </w:r>
            <w:r>
              <w:rPr>
                <w:sz w:val="24"/>
              </w:rPr>
              <w:t xml:space="preserve"> Последствия</w:t>
            </w:r>
            <w:r>
              <w:rPr>
                <w:szCs w:val="26"/>
              </w:rPr>
              <w:t xml:space="preserve"> введения процедуры банкротства юридического лица для должника и кредиторов, установленные Законом о банкротстве. Новый порядок применения контрольно-кассовой техники. Электронные сервисы  ФНС Росс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Новоураль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Юбилейная, 11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4356)4-56-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Новоураль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Юбилейная, 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4356)4-56-1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Новоураль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Юбилейная, 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4356)4-56-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г.Невьянск, ул.К.Маркса, 25, каб.№ 103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.Новоураль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Юбилейная, 1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ктовый зал инспек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4356)4-56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4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53:00Z</dcterms:created>
  <dc:creator>6682-00-348</dc:creator>
  <dc:description/>
  <cp:keywords/>
  <dc:language>en-US</dc:language>
  <cp:lastModifiedBy>Корчак Татьяна Борисовна</cp:lastModifiedBy>
  <cp:lastPrinted>2015-12-25T15:41:00Z</cp:lastPrinted>
  <dcterms:modified xsi:type="dcterms:W3CDTF">2019-09-10T04:38:00Z</dcterms:modified>
  <cp:revision>6</cp:revision>
  <dc:subject/>
  <dc:title>График проведения  Межрайонной ИФНС России  № 28</dc:title>
</cp:coreProperties>
</file>