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бесплатных семинаров для налогоплательщиков, организуемых Межрайонной ИФНС России № 32 по Свердловской области во 2 квартал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244"/>
        <w:gridCol w:w="2652"/>
      </w:tblGrid>
      <w:tr>
        <w:trPr>
          <w:trHeight w:val="5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205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апр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редоставления налоговой декларации о доходах за 2018 год и получение налогоплательщиками – </w:t>
            </w:r>
            <w:r>
              <w:rPr>
                <w:sz w:val="28"/>
                <w:szCs w:val="28"/>
              </w:rPr>
              <w:t xml:space="preserve">физическими лицами налоговых вычетов. Электронные сервисы сайта ФНС России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Госуслуги через ЕПГУ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ул. Стачек 17Б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заполнения налоговой декларации по налогу на добавленную стоимость.    </w:t>
            </w:r>
            <w:r>
              <w:rPr>
                <w:sz w:val="28"/>
                <w:szCs w:val="28"/>
              </w:rPr>
              <w:t xml:space="preserve">Преимущество представления отчетности через Интернет, услуги ИОН. Негативное отношения к неформальной занятости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ул. Стачек 17Б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8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ый порядок по применению контрольно-кассовой техники.    </w:t>
            </w:r>
            <w:r>
              <w:rPr>
                <w:bCs/>
                <w:sz w:val="28"/>
                <w:szCs w:val="28"/>
              </w:rPr>
              <w:t xml:space="preserve">Возможности электронных сервисов сайта ФНС России. Преимущество представления отчетности по ТКС. Госуслуги через ЕПГУ.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ул. Стачек 17Б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6 апре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ьные налоговые режимы индивидуальных предпринимателей: Упрощенная система налогообложения и Единый налог на вмененный доход. </w:t>
            </w:r>
            <w:r>
              <w:rPr>
                <w:bCs/>
                <w:sz w:val="28"/>
                <w:szCs w:val="28"/>
              </w:rPr>
              <w:t xml:space="preserve">Отчетность через Интернет, предоставление информационных услуг в электронном виде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ул. Стачек 17Б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</w:t>
            </w: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7 м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е в законодательстве по применению контрольно-кассовой техники.    </w:t>
            </w:r>
            <w:r>
              <w:rPr>
                <w:bCs/>
                <w:sz w:val="28"/>
                <w:szCs w:val="28"/>
              </w:rPr>
              <w:t xml:space="preserve">Возможности электронных сервисов сайта ФНС России. Преимущество представления отчетности по ТКС. Госуслуги через ЕПГУ.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ул. Стачек 17Б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21 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е в законодательстве по применению контрольно-кассовой техники.    </w:t>
            </w:r>
            <w:r>
              <w:rPr>
                <w:bCs/>
                <w:sz w:val="28"/>
                <w:szCs w:val="28"/>
              </w:rPr>
              <w:t xml:space="preserve">Возможности электронных сервисов сайта ФНС России. Преимущество представления отчетности по ТКС. Госуслуги через ЕПГУ.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. Стачек 17 Б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+7 (343) 325-90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9:00Z</dcterms:created>
  <dc:creator>6686-01-260</dc:creator>
  <dc:description/>
  <cp:keywords/>
  <dc:language>en-US</dc:language>
  <cp:lastModifiedBy>Корчак Татьяна Борисовна</cp:lastModifiedBy>
  <cp:lastPrinted>2016-06-14T11:14:00Z</cp:lastPrinted>
  <dcterms:modified xsi:type="dcterms:W3CDTF">2019-03-06T12:47:00Z</dcterms:modified>
  <cp:revision>72</cp:revision>
  <dc:subject/>
  <dc:title/>
</cp:coreProperties>
</file>