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56-95-27, факс (343) 256-29-73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ведущая группа должностей категории «специалисты» государственной гражданской службы отдела камеральных проверок №5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камеральных проверок №5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камеральных проверок №5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информатизации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общего обеспе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В соответствии со статьей 12 Федерального закона от 27 июля 2004 г. N 79-ФЗ "О государственной гражданской службе Российской Федерации", Указом Президента Российской Федерации от 27.09.2005 №1131, приказом ФНС России от 16.07.2012 № ММВ-7-4/500@ к претендентам на замещение вакантных должностей, относящихся к </w:t>
      </w:r>
      <w:r>
        <w:rPr>
          <w:b/>
        </w:rPr>
        <w:t>ведущей группе должностей</w:t>
      </w:r>
      <w:r>
        <w:rPr/>
        <w:t xml:space="preserve"> </w:t>
      </w:r>
      <w:r>
        <w:rPr>
          <w:b/>
        </w:rPr>
        <w:t>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/>
        <w:t xml:space="preserve">К претендентам на замещение вакантных должностей, относящихся к претендентам на замещение вакантных должностей, относящихся </w:t>
      </w:r>
      <w:r>
        <w:rPr>
          <w:b/>
        </w:rPr>
        <w:t>к  старшей группе должностей категории «специалисты»</w:t>
      </w:r>
      <w:r>
        <w:rPr/>
        <w:t xml:space="preserve"> </w:t>
      </w:r>
      <w:r>
        <w:rPr>
          <w:lang w:eastAsia="en-US"/>
        </w:rPr>
        <w:t>государственной гражданской службы</w:t>
      </w:r>
      <w:r>
        <w:rPr/>
        <w:t xml:space="preserve"> предъявляются следующие </w:t>
      </w:r>
      <w:r>
        <w:rPr>
          <w:b/>
        </w:rPr>
        <w:t xml:space="preserve">требования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eastAsia="en-US"/>
        </w:rPr>
        <w:t xml:space="preserve">К претендентам на замещение вакантных должностей, относящихся </w:t>
      </w:r>
      <w:r>
        <w:rPr>
          <w:b/>
          <w:lang w:eastAsia="en-US"/>
        </w:rPr>
        <w:t>к старшей группе должностей категории «обеспечивающие специалисты»</w:t>
      </w:r>
      <w:r>
        <w:rPr>
          <w:lang w:eastAsia="en-US"/>
        </w:rPr>
        <w:t xml:space="preserve"> государственной гражданской службы, предъявляются следующие </w:t>
      </w:r>
      <w:r>
        <w:rPr>
          <w:b/>
          <w:lang w:eastAsia="en-US"/>
        </w:rPr>
        <w:t>требования: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- наличие среднего профессионального образования;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>
          <w:lang w:eastAsia="en-US"/>
        </w:rPr>
        <w:t>- направление подготовки, специальность, знания, умения, навыки,  установлены должностным регламентом (прилагается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24» августа 2022 г., окончание в 18:00 «13» сентября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56-95-27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04» октября 2022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2:00Z</dcterms:created>
  <dc:creator>GEG</dc:creator>
  <dc:description/>
  <cp:keywords/>
  <dc:language>en-US</dc:language>
  <cp:lastModifiedBy>Ставникова Наталья Алексеевна</cp:lastModifiedBy>
  <cp:lastPrinted>2022-08-19T14:20:00Z</cp:lastPrinted>
  <dcterms:modified xsi:type="dcterms:W3CDTF">2022-08-22T06:52:00Z</dcterms:modified>
  <cp:revision>2</cp:revision>
  <dc:subject/>
  <dc:title>1</dc:title>
</cp:coreProperties>
</file>