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Руководитель   УФНС России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Свердловской области                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С.Г. Логинов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___»___________2014                                                                                                                    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А. Филипп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____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5"/>
        <w:gridCol w:w="4707"/>
        <w:gridCol w:w="3852"/>
        <w:gridCol w:w="232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функции и направления работы УФНС России по Свердлов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С..Г. – руководитель УФНС России по Свердлов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6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рядке создания, работы и процедуры принятия решений  Общественного совета при УФНС России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асов К.М. – заместитель руководителя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председателя и заместителя председателя Общественного сове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рабочих групп Общественного совет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6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кандидатур независимых экспертов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«круглого стола» по актуальным вопросам изменения налогового законодательства»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– начальник отдела работы с налогоплательщиками УФНС России по Свердлов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35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кредитных организаций и налоговых органов области в части работы с фирмами, регистрирующимися на адреса массовой регистрации и в частном жилье. Проблемы, возникающие у  кредитных организаций в связи с исполнением законов от 07.08.2001 года № 115-ФЗ и от  28.06.2013 года    № 134-Ф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Общественного совета при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нова В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ва Е.Ф. -  начальник отдела регистрации и учета налогоплательщиков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работка предложений для Правительства Свердловской области по введению дополнительных оснований для признания задолженности безнадежной ко взысканию и ее списания по региональным налог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ра А.С. – начальник отдела урегулирования задолженности и обеспечения процедур банкротства УФНС России по Свердлов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ьные вопросы (анализ работы) повышения качества оказания государственных услуг налогоплательщикам; развитие Интернет-сервисов ФНС Росс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– начальник отдела работы с налогоплательщиками УФНС России по Свердлов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17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мер по профилактике коррупционных проявлений в налоговых органах области в рамках выполнения Плана по противодействию коррупции при участии Общественного совета при Управлении ФНС России по Свердловской обла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.А. – начальник отдела безопасности УФНС России по Свердловской област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утверждение Плана работы Общественного совета на 2015 г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ное заседание Общественного 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 в г. Нижний Таги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 налогового законодательства и ответы на вопросы предпринимателей Горнозаводского округ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</w:tc>
      </w:tr>
      <w:tr>
        <w:trPr>
          <w:trHeight w:val="17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 единого консультационного дня для субъектов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руглого стола с участием сотрудников налоговых органов и представителями малого и среднего бизнеса при  поддержке Общественной палаты Свердлов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малому и среднему бизнес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малому и среднему бизнесу), начальники отделов Упра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правлении ФНС России по Свердловской области</w:t>
        <w:tab/>
        <w:tab/>
        <w:tab/>
        <w:tab/>
        <w:tab/>
        <w:tab/>
        <w:tab/>
        <w:tab/>
        <w:tab/>
        <w:t>Г.Г. Лев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правлении ФНС России по Свердловской области</w:t>
        <w:tab/>
        <w:tab/>
        <w:tab/>
        <w:tab/>
        <w:tab/>
        <w:tab/>
        <w:tab/>
        <w:tab/>
        <w:tab/>
        <w:t>В.В. Му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Н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>К.М. 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>К.А. Соколов</w:t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6:00Z</dcterms:created>
  <dc:creator>user</dc:creator>
  <dc:description/>
  <cp:keywords/>
  <dc:language>en-US</dc:language>
  <cp:lastModifiedBy>Константин Александрович Соколов</cp:lastModifiedBy>
  <cp:lastPrinted>2014-06-16T16:41:00Z</cp:lastPrinted>
  <dcterms:modified xsi:type="dcterms:W3CDTF">2014-06-16T10:41:00Z</dcterms:modified>
  <cp:revision>5</cp:revision>
  <dc:subject/>
  <dc:title>ПРОЕКТ</dc:title>
</cp:coreProperties>
</file>