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Руководитель   УФНС России                                                                                                         Председатель</w:t>
      </w:r>
    </w:p>
    <w:p>
      <w:pPr>
        <w:pStyle w:val="Normal"/>
        <w:rPr/>
      </w:pPr>
      <w:r>
        <w:rPr>
          <w:sz w:val="28"/>
          <w:szCs w:val="28"/>
        </w:rPr>
        <w:t>по Свердловской области                                                                                                                Общественного совета при</w:t>
      </w:r>
    </w:p>
    <w:p>
      <w:pPr>
        <w:pStyle w:val="Normal"/>
        <w:rPr/>
      </w:pPr>
      <w:r>
        <w:rPr>
          <w:sz w:val="28"/>
          <w:szCs w:val="28"/>
        </w:rPr>
        <w:t xml:space="preserve">_______________С.Г. Логинов                                                                                                       УФНС России по </w:t>
      </w:r>
    </w:p>
    <w:p>
      <w:pPr>
        <w:pStyle w:val="Normal"/>
        <w:rPr/>
      </w:pPr>
      <w:r>
        <w:rPr>
          <w:sz w:val="28"/>
          <w:szCs w:val="28"/>
        </w:rPr>
        <w:t>«___»___________2015                                                                                                                    Свердл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А.А. Филиппе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__»______________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ВЕРДЛ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35"/>
        <w:gridCol w:w="4210"/>
        <w:gridCol w:w="4213"/>
        <w:gridCol w:w="262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9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 20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работы Управления за 2014 год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асов К.М. – заместитель руководителя УФНС России по Свердловской области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,11</w:t>
            </w:r>
          </w:p>
        </w:tc>
      </w:tr>
      <w:tr>
        <w:trPr>
          <w:trHeight w:val="22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Декларационной кампании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логообложения доходов и имущества физических лиц  – Исаева Л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боты с налогоплательщиками – Захарова Л.Г.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опросы заключения трудовых договоров и сокращения  выплат заработной платы  в конвертах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логообложения доходов и имущества физических лиц  – Исаева Л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Свердловской обла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,11</w:t>
            </w:r>
          </w:p>
        </w:tc>
      </w:tr>
      <w:tr>
        <w:trPr>
          <w:trHeight w:val="17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 с представителями бизнес-сообществ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Общественного совета при УФНС России по Свердловской области – Филиппенк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палата Свердл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, ул. Малышева 101</w:t>
            </w:r>
          </w:p>
        </w:tc>
      </w:tr>
      <w:tr>
        <w:trPr>
          <w:trHeight w:val="148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цедуры банкрот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регулирования задолженности и обеспечения процедуры банкротства – Балюра А.С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,11</w:t>
            </w:r>
          </w:p>
        </w:tc>
      </w:tr>
      <w:tr>
        <w:trPr>
          <w:trHeight w:val="14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обеспечения экономической безопасности субъектов предпринимательской деятельност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департамента Инноваций и предпринимательства ИГУП УрФУ - Злыгостев А.Н.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ампании по уплате имущественных налогов физическими лицам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логообложения доходов и имущества физических лиц  – Исаева Л.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боты с налогоплательщиками – Захарова Л.Г.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работы по досудебному аудиту. Итоги рассмотрения жалоб налогоплательщиков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судебного урегулирования налоговых споров – Белоногова Е.В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,11</w:t>
            </w:r>
          </w:p>
        </w:tc>
      </w:tr>
      <w:tr>
        <w:trPr>
          <w:trHeight w:val="9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работы единого регистрационного центра в Свердловской област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и учета налогоплательщиков – Заречнова Е.Ф.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работе аттестационной и конкурсной комиссий по замещению вакантных должностей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Свердл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2:00Z</dcterms:created>
  <dc:creator>user</dc:creator>
  <dc:description/>
  <cp:keywords/>
  <dc:language>en-US</dc:language>
  <cp:lastModifiedBy>Константин Александрович Соколов</cp:lastModifiedBy>
  <cp:lastPrinted>2015-02-13T10:32:00Z</cp:lastPrinted>
  <dcterms:modified xsi:type="dcterms:W3CDTF">2015-02-13T05:43:00Z</dcterms:modified>
  <cp:revision>6</cp:revision>
  <dc:subject/>
  <dc:title>ПРОЕКТ</dc:title>
</cp:coreProperties>
</file>