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Руководитель   УФНС России 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по Свердловской области                                                                                                                Общественного совета при</w:t>
      </w:r>
    </w:p>
    <w:p>
      <w:pPr>
        <w:pStyle w:val="Normal"/>
        <w:rPr/>
      </w:pPr>
      <w:r>
        <w:rPr>
          <w:sz w:val="28"/>
          <w:szCs w:val="28"/>
        </w:rPr>
        <w:t xml:space="preserve">_______________С.Г. Логинов                                                                                                       УФНС России по </w:t>
      </w:r>
    </w:p>
    <w:p>
      <w:pPr>
        <w:pStyle w:val="Normal"/>
        <w:rPr/>
      </w:pPr>
      <w:r>
        <w:rPr>
          <w:sz w:val="28"/>
          <w:szCs w:val="28"/>
        </w:rPr>
        <w:t>«___»___________2016                                                                                                                   Сверд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А.А. Филипп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ВЕРД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73"/>
        <w:gridCol w:w="5102"/>
        <w:gridCol w:w="3877"/>
        <w:gridCol w:w="236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ы досудебного аудита. Организация работы по досудебному аудиту. Итоги рассмотрения жалоб налогоплательщиков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Рябова М.А. – заместитель руководителя УФНС России по Свердловской области, Белоногова Е.В. – начальник отдела досудебного урегулирования налоговых споров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183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и подписание Соглашения между Общественным Советом при УФНС по Свердловской области и Арбитражным судом Свердловской област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член Общественного совета при УФНС России по Свердловской област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   Подготовка и издание брошюры по итогам Налогового форума малого и среднего бизнеса Свердловской области «Налоги и социальные платежи»: текущая практика, новации и перспективы налоговой политики - влияние на бизнес, риски и стиму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енков А.А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УФНС России по Свердл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член Общественного совета при УФНС России по Свердл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.О. – председатель Совета Уральского территориального округа Саморегулируемой организации аудиторов НП «Российская Коллегия аудиторов», директор ООО «Премьер-Аудит»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36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6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дготовка и подписание  Соглашения о взаимодействии между Общественным Советом при УФНС по Свердловской области и Общественными Советами по Челябинской, Тюменской и Курганской областям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К.М. – заместитель руководителя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енков А.А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член Общественного совета при УФНС России по Свердловской област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совместно с Арбитражным судом Свердло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член Общественного совета при УФНС России по Свердловской облас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5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 организации комиссии независимых экспертов при Общественном Совете при УФН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 – член Общественной палаты Свердловской области, член Общественного совета при УФНС России по Свердловской обла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 результатах контрольной работы налоговых орган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ец В.А. - Начальник контрольного отдел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бота налоговых органов по легализации налоговой баз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ина Е.Н. - И. о. начальника отдела налогообложения юридических лиц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Л.З. - Начальник отдела налогообложения имущества и доходов физических лиц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9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Подписание </w:t>
            </w:r>
            <w:r>
              <w:rPr>
                <w:sz w:val="28"/>
                <w:szCs w:val="28"/>
              </w:rPr>
              <w:t>Соглашения о взаимодействии между Общественным Советом при УФНС по Свердловской области и Общественными Советами по Челябинской, Тюменской и Курганской областям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абочая встреча с представителями Палаты налоговых консультант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член Общественного совета при УФНС России по Свердловской облас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глый стол» с представителями бизнес-сообществ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роприятия по снижению коррупционной составляющей при работе с юридическими лицам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 – член Общественной палаты Свердловской области, член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а Г.Г. – член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С.В. - член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 Р.А. – начальник отдела безопасности УФНС России по Свердлов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 ул. Малышева 101</w:t>
            </w:r>
          </w:p>
        </w:tc>
      </w:tr>
      <w:tr>
        <w:trPr>
          <w:trHeight w:val="90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с представителями бизнес-сообще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роблемы обеспечения экономической безопасности субъектов предпринимательской деятельн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 А.Н. – член Общественного совета при УФНС России по Свердловской обла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10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б оценке качества предоставления государственных услуг налоговыми органами Свердловской обла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Г. – Начальник отдела работы с налогоплательщикам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Изменение законодательства о применении контрольно-кассовой техни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чурин В.В. - Зам. начальника контрольного отдел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16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Практика применения на территории региона института несостоятельности физических лиц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связи с вступлением в силу с 1 октября 2015</w:t>
            </w:r>
            <w:r>
              <w:rPr>
                <w:sz w:val="28"/>
                <w:szCs w:val="28"/>
              </w:rPr>
              <w:t xml:space="preserve"> законодательства о банкротстве гражданин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ова О.С. – начальник отдела обеспечения процедуры банкротства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дведение итогов и согласования плана работы на 2017 год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 Участие в работе аттестационной и конкурсной комиссий по замещению вакантных должностей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6:00Z</dcterms:created>
  <dc:creator>user</dc:creator>
  <dc:description/>
  <cp:keywords/>
  <dc:language>en-US</dc:language>
  <cp:lastModifiedBy>Шантарина Татьяна Игоревна</cp:lastModifiedBy>
  <cp:lastPrinted>2015-02-13T10:32:00Z</cp:lastPrinted>
  <dcterms:modified xsi:type="dcterms:W3CDTF">2016-05-16T07:58:00Z</dcterms:modified>
  <cp:revision>9</cp:revision>
  <dc:subject/>
  <dc:title>ПРОЕКТ</dc:title>
</cp:coreProperties>
</file>