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Ф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Г. Логи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 2020 г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бщественного совета при УФНС России 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 Филипп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ВЕРД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11"/>
        <w:gridCol w:w="4643"/>
        <w:gridCol w:w="2906"/>
        <w:gridCol w:w="19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8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тоги работы  налоговых органов 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ger"/>
              <w:spacing w:before="0" w:after="280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логлазов  А.В.</w:t>
              </w:r>
            </w:hyperlink>
            <w:r>
              <w:rPr>
                <w:sz w:val="28"/>
                <w:szCs w:val="28"/>
              </w:rPr>
              <w:t xml:space="preserve"> - Заместитель руководителя Управления ФНС России по Свердловской области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78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суждение и утверждение плана деятельности Общественного совета на 2020 год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7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ведении на территории Свердловской области налога на профессиональный дохо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Смирнягина – начальник отдела налогообложения юридических лиц УФНС России по Свердловской област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Е.А. – начальник отдела налогообложения физических лиц и администрирования страховых взносов УФНС России по Свердловской област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Положения и Плана мероприятий Регионального конкурса детского рисунка «Самозанятый гражданин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В. – начальник отдела работы с налогоплательщиками УФНС России по Свердлов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блемы и задачи по реализации налоговой политики в сфере самозаняты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Мамина – председатель Комиссии  независимых экспертов при Обществ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е 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Смирнягина – начальник отдела налогообложения юридических лиц УФНС России по Свердлов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13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участием заместителя начальника Управления камерального контроля ФНС России Крашенинниковой МариныАлександров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Налоговый мониторинг: подготовка. Переход на электронное взаимодействие с налоговыми органам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Мамина – председатель Комиссии  независимых экспертов при Обществ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е 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ова - Начальник отдела работы с налогоплательщиками Управления ФНС России по Свердлов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Народной Воли, д.24, «Грин Парк отель».</w:t>
            </w:r>
          </w:p>
        </w:tc>
      </w:tr>
      <w:tr>
        <w:trPr>
          <w:trHeight w:val="13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Проблемы и порядок обращения взыскания на имущество индивидуальных предпринимателей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при УФНС России по Свердл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НС России по Свердл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лужбы судебных приставов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енок Т.Ю. – вице-президент Союза малого и среднего бизне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 результатах контрольной работы налоговых органов. Развитие камерального контроля налогоплательщ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ец В.А. – начальник контрольного отдела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9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зультатах кассовой реформы (применения онлайн-касс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В.В. – начальник отдела оперативного контрол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качестве оказания услуг налогоплательщика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В. - начальник отдела работы с налогоплательщикам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Свердло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ыполнении государственными гражданскими служащими ограничений, предксмотренныхзаконодательством РФ. Особенности профилактики коррупционных проявлений в налоговых органах в рамках выполнения Плана противодействия коррупции в УФНС России по Свердловской обла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цев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езопасности УФНС России по Свердл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В.А. – руководитель рабочей группы по противодействию коррупции при Общественном совет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дение системы прослеживаемости тов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Мамина – председатель Комиссии  независимых экспертов при Обществ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е  при УФНС России по Свердловской област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б основных вопросах, связанных с исчислением и уплатой имущественных налог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шин П.Л. – начальник отдела налогообложения имуществ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ки для налогоплательщ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памятки для налогоплательщ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заместитель председателя Общественного совета при УФНС России по Свердловской област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ка налогового администрирования в части применения ст. 54.1 НК РФ (недобросовестные поставщик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цева М.Н. – Обществе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при УФНС России по Свердл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областной Союз промышленников и предпринимателей;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еимущества использования электронных сервисов ФНС Росс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В. - начальник отдела работы с налогоплательщикам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работы Комиссии независимых экспертов при Общественном совете УФНС России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Е.Л. – председатель Комиссии независимых эксперто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О результатах работы налоговых органов Свердловской области по взысканию задолженност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юра А.С. – начальник отдела урегулирования задолженност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работы Совета и рассмотрение предложений по включению в План работы Общественного Совета при УФНС России по Свердловской области на 2021 го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Налоговый форум Свердло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 проведение Пятого  Налогового форума Свердловской обла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Союз промышленников и предприним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алого и среднего бизнеса Свердлов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нгресс -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цева М.Н. - Свердловский областной Союз промышленников и предпринимателей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совет при УФНС России по Свердлов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обсуждение, проводимое Управлением ФНС России по Свердловской области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публичном обсуждении, проводимом Управлением ФНС России по Свердловской области  в рамках реализации приоритетной программы  Правительства Российской Федерации «Реформа контрольной и надзорной деятельност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дом 11</w:t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онная комиссия по проведению квалификационного экзамена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аттестационной комиссии Управления ФНС России по Свердловской области по проведению квалификационного экзамена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рева М.А. – 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В.А. – член Общественного совета при УФНС по Свердлов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 на замещение вакантной должности гражданской служб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онкурсной комиссии Управления ФНС России по Свердловской области на замещение вакантной должности гражданской службы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рева М.А. – 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В.А.– член Общественного совета при УФНС по Свердлов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круглых столах», семинарах и др. мероприятиях, организованных общественными советами при органах власти и бизнес-объединения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ственного контроля работы налоговых орган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igger">
    <w:name w:val="bigg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66/about_fts/structure/head/685163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9:00Z</dcterms:created>
  <dc:creator>user</dc:creator>
  <dc:description/>
  <dc:language>en-US</dc:language>
  <cp:lastModifiedBy>Корчак Татьяна Борисовна</cp:lastModifiedBy>
  <cp:lastPrinted>2020-02-20T08:41:00Z</cp:lastPrinted>
  <dcterms:modified xsi:type="dcterms:W3CDTF">2020-02-20T10:09:00Z</dcterms:modified>
  <cp:revision>2</cp:revision>
  <dc:subject/>
  <dc:title>ПРОЕКТ</dc:title>
</cp:coreProperties>
</file>