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уководитель   УФНС России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Свердловской области            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С.Г. Логинов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___»___________2017                                                                                                                  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А. Филипп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07"/>
        <w:gridCol w:w="3884"/>
        <w:gridCol w:w="3402"/>
        <w:gridCol w:w="340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УФНС России по Свердловской области за 2016 год. Итоги работы Общественного совета при УФНС России по Свердловской области за 2016 го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В. – и.о. заместителя руководителя УФНС России по Свердловской обла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7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екларационной кампании 2017 года. Бесплатная акция по заполнению деклараций 3-НДФЛ на базе Учебного центра «Потенци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Изменение законодательства о применении контрольно-кассовой техники. Переход на новую систему применения контрольно-кассовой тех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.В. – заместитель начальника контрольного отдела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 участием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я Арбитражного суда Свердловской области Цветковой С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полномоченного по защите прав предпринимателей в Свердловской области Артюх Е.Н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я следственного управления СК России по Свердловской области,</w:t>
            </w:r>
          </w:p>
          <w:p>
            <w:pPr>
              <w:pStyle w:val="Normal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а отдела безопасности УФНС России по Свердловской области Ахмадуллина Р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ая» ответственность собственников бизнеса. Миф или реальность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С. – независимый эксперт, налоговый консультант, директор ООО УЦСБ «АутСорС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ГЭУ</w:t>
            </w:r>
          </w:p>
        </w:tc>
      </w:tr>
      <w:tr>
        <w:trPr>
          <w:trHeight w:val="97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Контрольная работа налоговых органов как одна из основных функций ФНС России. Итоги мероприятий налогового контроля в 2016 году, 1 полугодии 2017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ец В.А. – начальник контроль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13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Анализ обращений граждан, поступивших с помощью сервиса: «Обратиться в общественный совет УФНС России по регион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предпринимателей при участии Председателя Арбитражного суда Свердловской области Цветковой С.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для предпринимателей «Алгоритм обжалования решений налоговых орган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С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независимых экспертов при Общественном Совете при УФНС по Свердловской области, налоговый консультант, директор ООО УЦСБ «АутСорСинг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б оценке качества предоставления государственных услуг налоговыми органами Свердл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 отдела работы с налогоплательщик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Итоги Декларационной кампании 2017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С.Н.  – и.о. начальника отдела налогообложения доходов физических лиц и администрирования страховых взносов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независимых экспертов в заседании Общественного совета по вопросу «Декларационная кампания первого полугодия 2017 года» Предложения от независимых экспе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С. – Председатель Комиссии независимых экспертов при Общественном Совете при УФНС по Свердловской области, налоговый консультант, директор ООО УЦСБ «АутСорСинг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Анализ обращений граждан, поступивших с помощью сервиса: «Обратиться в общественный совет УФНС России по регион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независимых экспертов при Обще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е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вержденному плану работы на 2017 год Комиссии независимых экспертов при УФНС России по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С. – Председатель Комиссии независимых экспертов при Общественном Совете при УФНС по Свердловской области, налоговый консультант, директор ООО УЦСБ «АутСорСинг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рганизация и проведение кампании по уплате имущественных налогов физическими лиц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шин П.Л. – начальник отдела налогообложения имуще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Практика применения на территории региона института несостоятельности физических лиц в связи с вступлением в силу законодательства о банкротстве гражд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днякова О.С. – начальник отдела обеспечения процедуры банкротств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Анализ обращений граждан, поступивших с помощью сервиса: «Обратиться в общественный совет УФНС России по регион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чева В.А. – заместитель председателя 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Рассмотрение предложений по включению в План работы Общественного Совета при УФНС России по Свердловской области на 2018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форум малого и среднего бизнес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комфортных условий для исполнения налогоплательщиками налоговых обязанностей. Развитие открытого диалога бизнеса и в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к М.С. – </w:t>
            </w:r>
            <w:r>
              <w:rPr>
                <w:sz w:val="28"/>
                <w:szCs w:val="28"/>
              </w:rPr>
              <w:t xml:space="preserve">Председатель Комиссии независимых экспертов при Общественном Совете при УФНС по Свердловской области, </w:t>
            </w:r>
            <w:r>
              <w:rPr>
                <w:color w:val="000000"/>
                <w:sz w:val="28"/>
                <w:szCs w:val="28"/>
              </w:rPr>
              <w:t>налоговый консультант, директор ООО УЦСБ «АутСорС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вердловской области, пл.Октябрьская, 1, зал заседаний</w:t>
            </w:r>
          </w:p>
        </w:tc>
      </w:tr>
      <w:tr>
        <w:trPr>
          <w:trHeight w:val="48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независимых экспертов при Обще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е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вержденному плану работы на 2017 год Комиссии независимых экспертов при Общественном совете при УФНС России по Свердл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М.С. – Председатель Комиссии независимых экспертов при Общественном Совете при УФНС по Свердловской области, налоговый консультант, директор ООО УЦСБ «АутСорС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5:00Z</dcterms:created>
  <dc:creator>user</dc:creator>
  <dc:description/>
  <dc:language>en-US</dc:language>
  <cp:lastModifiedBy>Корчак Татьяна Борисовна</cp:lastModifiedBy>
  <cp:lastPrinted>2017-02-09T17:26:00Z</cp:lastPrinted>
  <dcterms:modified xsi:type="dcterms:W3CDTF">2017-04-24T10:15:00Z</dcterms:modified>
  <cp:revision>2</cp:revision>
  <dc:subject/>
  <dc:title>ПРОЕКТ</dc:title>
</cp:coreProperties>
</file>