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897"/>
      </w:tblGrid>
      <w:tr>
        <w:trPr/>
        <w:tc>
          <w:tcPr>
            <w:tcW w:w="9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ФНС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вердл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С.Г. Логи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 2018 г.</w:t>
            </w:r>
          </w:p>
        </w:tc>
        <w:tc>
          <w:tcPr>
            <w:tcW w:w="48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УФНС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вердл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А.А. Филиппе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 2018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СОВЕТА ПРИ УПРАВЛЕНИИ ФЕДЕРАЛЬНОЙ НАЛОГОВОЙ СЛУЖБ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ВЕРДЛ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727"/>
        <w:gridCol w:w="3866"/>
        <w:gridCol w:w="3394"/>
        <w:gridCol w:w="3378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для обсуждени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</w:tr>
      <w:tr>
        <w:trPr>
          <w:trHeight w:val="786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квартал 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бществ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при УФНС Ро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вердловской области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Итоги работы УФНС России по Свердловской области в 2017 году.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глазов А.В. –  заместитель руководителя УФНС России по Свердловской области</w:t>
            </w:r>
          </w:p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енков А.А. – Председатель Общественного совета при УФНС России по Свердловской области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ФНС России по Свердловской области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Пушкина,11</w:t>
            </w:r>
          </w:p>
        </w:tc>
      </w:tr>
      <w:tr>
        <w:trPr>
          <w:trHeight w:val="783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2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и утверждение плана деятельности Общественного совета на 2018 год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  <w:tab/>
              <w:t xml:space="preserve">Проведение Декларационной кампании 2018 года.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ышников С.Н. – начальник отдела налогообложения физических лиц и администрирования страховых взносов 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чное обсуждение мероприятий, проводимых Управлением ФНС России по Свердловской области  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частие в   публичном обсуждении, проводимом Управлением ФНС России по Свердловской области  в рамках реализации приоритетной программы  Правительства Российской Федерации «Реформа контрольной и надзорной деятельности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енков А.А. – Председатель Общественного совета при УФНС России по Свердл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ФНС России по Свердловской области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Пушкина,11</w:t>
            </w:r>
          </w:p>
        </w:tc>
      </w:tr>
      <w:tr>
        <w:trPr>
          <w:trHeight w:val="416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2018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бществ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при УФНС Ро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вердловской области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  <w:tab/>
              <w:t>О результатах работы по профилактике коррупционных и иных нарушений в налоговых органах Свердловской области в 2017 году и в первом полугодии 2018 год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хмадуллин Р.А. – начальник отдела безопасности УФНС России по Свердловской обла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а  О.В. – руководитель рабочей группы по противодействию коррупции при Общественном совете 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ФНС России по Свердловской обла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,11</w:t>
            </w:r>
          </w:p>
        </w:tc>
      </w:tr>
      <w:tr>
        <w:trPr>
          <w:trHeight w:val="975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введении в действие требования об обязательном применении контрольно-кассовой техники с он-лайн передачей фискальных данных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чурин В.В. – начальник отдела оперативного контроля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4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нализ обращений граждан, поступивших с помощью сервиса: «Обратиться в общественный совет УФНС России по региону»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чева В.А. – заместитель председателя  Общественного совета 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4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и качества обслуживания налогоплательщиков в налоговых органах Свердловской области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ониторинг организации приема налогоплательщиков и качества оказания услу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енков А.А. – Председатель Общественного совета при УФНС России по Свердл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ции ФНС России Свердловской области</w:t>
            </w:r>
          </w:p>
        </w:tc>
      </w:tr>
      <w:tr>
        <w:trPr>
          <w:trHeight w:val="416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убличное обсуждение, проводимое Управлением ФНС России по Свердловской области  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Участие в   публичном обсуждении, проводимом Управлением ФНС России по Свердловской области  в рамках реализации приоритетной программы  Правительства Российской Федерации «Реформа контрольной и надзорной деятельности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енков А.А. – Председатель Общественного совета при УФНС России по Свердл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 2018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бществ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при УФНС Ро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вердловской области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  <w:tab/>
              <w:t>Обсуждение показателей удовлетворенности граждан качеством услуг, предоставляемых налоговыми органами Свердловской области, на основе данных оценки качества государственных услуг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Л.Г. – начальник  отдела работы с налогоплательщиками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ФНС России по Свердловской области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Пушкина,11</w:t>
            </w:r>
          </w:p>
        </w:tc>
      </w:tr>
      <w:tr>
        <w:trPr>
          <w:trHeight w:val="69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  <w:tab/>
              <w:t>О результатах контрольной работы налоговых органов Свердловской област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нец В.А.-  начальник контрольного отдела 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  <w:tab/>
              <w:t>Анализ обращений граждан, поступивших с помощью сервиса: «Обратиться в общественный совет УФНС России по региону»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а В.А. – заместитель председателя  Общественного совета при УФНС России по Свердловской области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амятки для налогоплательщ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работка памятки для налогоплательщиков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а В.А. – заместитель председателя Общественного совета при УФНС России по Свердловской области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2018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бществ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при УФНС Ро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вердловской области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  <w:tab/>
              <w:t>Организация и проведение кампании по уплате имущественных налогов физическими лицами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няшин П.Л. – начальник отдела налогообложения имущества 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ФНС России по Свердловской области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Пушкина,11</w:t>
            </w:r>
          </w:p>
        </w:tc>
      </w:tr>
      <w:tr>
        <w:trPr>
          <w:trHeight w:val="483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  <w:tab/>
              <w:t xml:space="preserve">О результатах работы налоговых органов Свердловской области по взысканию задолженности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юра А.С. – начальник отдела урегулирования задолженности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тоги работы Совета и рассмотрение предложений по включению в План работы Общественного Совета при УФНС России по Свердловской области на 2019 год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ппенков А.А. – Председатель Общественного совета при УФНС России по Свердловской области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Налоговый форум Свердловской области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ация и проведение Третьего Налогового форума Свердловской области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Общественного совета при УФНС России по Свердл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 малого и среднего бизнеса Свердловской област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чное обсуждение, проводимое Управлением ФНС России по Свердловской области  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частие в публичном обсуждении, проводимом Управлением ФНС России по Свердловской области  в рамках реализации приоритетной программы  Правительства Российской Федерации «Реформа контрольной и надзорной деятельности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енков А.А. – Председатель Общественного совета при УФНС России по Свердл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ФНС России по Свердловской области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Пушкина, дом 11</w:t>
            </w:r>
          </w:p>
        </w:tc>
      </w:tr>
      <w:tr>
        <w:trPr>
          <w:trHeight w:val="48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тестационная комиссия по проведению квалификационного экзамена  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аботе аттестационной комиссии Управления ФНС России по Свердловской области по проведению квалификационного экзамена 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арева М.А. – начальник отдела кад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ыгостев А.Н. – член Общественного совета при УФНС по Свердловской област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ФНС России по Свердловской области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Пушкина,11</w:t>
            </w:r>
          </w:p>
        </w:tc>
      </w:tr>
      <w:tr>
        <w:trPr>
          <w:trHeight w:val="483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комиссия на замещение вакантной должности гражданской службы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аботе конкурсной комиссии Управления ФНС России по Свердловской области на замещение вакантной должности гражданской службы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арева М.А. – начальник отдела кад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ыгостев А.Н. – член Общественного совета при УФНС по Свердловской област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ФНС России по Свердловской области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Пушкина,11</w:t>
            </w:r>
          </w:p>
        </w:tc>
      </w:tr>
      <w:tr>
        <w:trPr>
          <w:trHeight w:val="483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«круглых столах», семинарах и др. мероприятиях, организованных общественными советами при органах власти и бизнес-объединениями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енков А.А. – Председатель Общественного совета при УФНС России по Свердл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секрета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ого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УФНС России </w:t>
      </w:r>
    </w:p>
    <w:p>
      <w:pPr>
        <w:pStyle w:val="Normal"/>
        <w:jc w:val="both"/>
        <w:rPr/>
      </w:pPr>
      <w:r>
        <w:rPr>
          <w:sz w:val="28"/>
          <w:szCs w:val="28"/>
        </w:rPr>
        <w:t>по Свердл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 Т.Б. Корчак</w:t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0:02:00Z</dcterms:created>
  <dc:creator>user</dc:creator>
  <dc:description/>
  <dc:language>en-US</dc:language>
  <cp:lastModifiedBy>Корчак Татьяна Борисовна</cp:lastModifiedBy>
  <cp:lastPrinted>2018-01-31T18:55:00Z</cp:lastPrinted>
  <dcterms:modified xsi:type="dcterms:W3CDTF">2018-02-21T10:02:00Z</dcterms:modified>
  <cp:revision>2</cp:revision>
  <dc:subject/>
  <dc:title>ПРОЕКТ</dc:title>
</cp:coreProperties>
</file>