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Ф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Г. Логи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 2019 г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бщественного совета при УФНС России 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А. Филипп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ВЕРД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27"/>
        <w:gridCol w:w="3524"/>
        <w:gridCol w:w="3210"/>
        <w:gridCol w:w="306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8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работы УФНС России по Свердловской области в 2018 году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 А.В. –  заместитель руководителя УФНС России по Свердловской области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7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суждение и утверждение плана деятельности Общественного совета на 2019 год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и утверждение состава комиссии независимых экспертов и плана раб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чева В.А. – заместитель председателя  Общественного совета 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и утверждение состава и положения о рабочей группе по противодействию корруп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В.А. – член Общественного совета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 xml:space="preserve">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Е.А. – начальник отдела налогообложения доходов физических лиц и администрирования страховых взносов 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 работе налоговых органов в целях создания прозрачности налоговой сред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ец В.А. – начальник контрольного отдела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11(с возможностью проведения в ИФНС России по Кировскому району г. Екатеринбурга или в любом другом территориальном налоговом органе)</w:t>
            </w:r>
          </w:p>
        </w:tc>
      </w:tr>
      <w:tr>
        <w:trPr>
          <w:trHeight w:val="9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ализации третьего этапа перехода на новую систему применения контрольно-кассовой техн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В.В. – начальник отдела оперативного контроля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Анализ обращений граждан, поступивших с помощью сервиса: «Обратиться в общественный совет УФНС России по региону». О работе с обращениями граждан, поступающими в территориальные налоговые орг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чева В.А. – заместитель председателя  Обществен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Г. – начальник отдела работы с налогоплательщиками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6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О выполнении государственными гражданскими служащими ограничений, предусмотренных законодательством Российской Федерации. Особенности профилактики коррупционных проявлений в налоговых органах в рамках выполнения Плана противодействия коррупции в УФНС России по Свердл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адуллин Р.А. – начальник отдела безопасности УФНС России по Свердл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В.А. – руководитель рабочей группы по противодействию коррупции при Общественном совете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О новом специальном налоговом режиме для самозанятых граждан. Перспективы развития системы налогообложения самозанятых в Свердл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ягина Ю.С. –  начальник отдела налогообложения юридических лиц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б основных вопросах, связанных с исчислением и уплатой имущественных налогов. Об актуальных изменениях в налоговом законодательстве при администрировании имущественных на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для граждан предпенсионного возраста. О сохранении льгот по земельному налогу и налогу на имущество физических лиц для граждан, срок выхода на пенсию которых отложен в соответствии с федеральным законом от 30.10.2018 № 381-ФЗ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шин П.Л. – начальник отдела налогообложения имущества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ки для налогоплательщ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памятки для налогоплательщи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заместитель председателя Общественного совета при УФНС России по Свердловской области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качестве оказания услуг налогоплательщикам.</w:t>
              <w:tab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Г. - начальник отдела работы с налогоплательщиками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8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нные способы взаимодействия налогоплательщиков с налоговыми  органами. Обзор наиболее популярных онлайн-сервисов, доступных на официальном Интернет-сайте ФНС России. Об информационном ресурсе «Прозрачный бизнес». О возможности получения информации , реализуемой с использованием данного серви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сервиса «Налоговый калькулятор по расчетам налоговой нагрузк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 Л.Г. - начальник отдела работы с налогоплательщ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ова Е.Ф. – начальник отдела регистрации и учета налогоплательщиков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О результатах работы налоговых органов Свердловской области по взысканию задолженност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юра А.С. – начальник отдела урегулирования задолженности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работы Совета и рассмотрение предложений по включению в План работы Общественного Совета при УФНС России по Свердловской области на 2020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Налоговый форум Свердловской обла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Четвертого  Налогового форума Свердловской обла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малого и среднего бизнеса Свердлов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обсуждение, проводимое Управлением ФНС России по Свердловской области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публичном обсуждении, проводимом Управлением ФНС России по Свердловской области  в рамках реализации приоритетной программы  Правительства Российской Федерации «Реформа контрольной и надзорной деятельност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 дом 11</w:t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онная комиссия по проведению квалификационного экзамена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аттестационной комиссии Управления ФНС России по Свердловской области по проведению квалификационного экзамена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рева М.А. – 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 А.Н. – член Общественного совета при УФНС по Свердлов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8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 на замещение вакантной должности гражданской служб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конкурсной комиссии Управления ФНС России по Свердловской области на замещение вакантной должности гражданской службы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рева М.А. – 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 А.Н. – член Общественного совета при УФНС по Свердлов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круглых столах», семинарах и др. мероприятиях, организованных общественными советами при органах власти и бизнес-объединениям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: Возможность применения процедуры медиации для урегулирования налоговых споров. Медиация внесудебная и на стадии, когда спор уже находится на рассмотрении в суд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локов А.Н.  – заместитель  Председателя Общественного совета при УФНС России по Свердлов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ственного контроля работы налоговых орган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2:00Z</dcterms:created>
  <dc:creator>user</dc:creator>
  <dc:description/>
  <dc:language>en-US</dc:language>
  <cp:lastModifiedBy>Корчак Татьяна Борисовна</cp:lastModifiedBy>
  <cp:lastPrinted>2019-03-27T14:56:00Z</cp:lastPrinted>
  <dcterms:modified xsi:type="dcterms:W3CDTF">2019-03-27T10:02:00Z</dcterms:modified>
  <cp:revision>2</cp:revision>
  <dc:subject/>
  <dc:title>ПРОЕКТ</dc:title>
</cp:coreProperties>
</file>