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едачи подарков, полученных федеральными государственными гражданскими служащими УФНС России по Свердловской област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передачи в Управление Федеральной налоговой службы по Свердловской области (далее Управление) подарков, полученных федеральными государственными гражданскими служащими аппарата Управления (далее – государственные служащие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Подарки, полученные гражданскими служащими в связи с протокольными мероприятиями, служебными командировками и другими официальными мероприятиями (далее - подарки), стоимость которых превышает три тысячи рублей, согласно </w:t>
      </w:r>
      <w:hyperlink r:id="rId2">
        <w:r>
          <w:rPr>
            <w:rStyle w:val="InternetLink"/>
            <w:sz w:val="28"/>
            <w:szCs w:val="28"/>
          </w:rPr>
          <w:t>пункту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от 27 июля 2004 г. № 79-ФЗ «О государственной гражданской службе Российской Федерации» признаются федеральной собственностью и подлежат передаче гражданским служащим в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едача подарка в Управление осуществляется в течение трех рабочих дней с момента получения подарка гражданским служащим и (или) возвращения гражданского служащего из служебной командировки, во время которой был получен указанный пода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ередача подарков, адресованных руководителю (заместителю руководителя) Управления, в соответствии с настоящим Порядком осуществляется уполномоченным должностным лицом, назначенным из числа государственных служащих Управления, по указанию руководителя (заместителя руководителя) Управления (далее – уполномочен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Гражданский служащий, назначенный руководителем (заместителем руководителя) Управления в качестве уполномоченного лица, для передачи подарка, полученного руководителем (заместителем руководителя) </w:t>
        <w:br/>
        <w:t>Управления, обращается с заявлением на имя заместителя руководителя Управления курирующего вопросы административно – хозяйственного обеспечения (далее АХО). Заявление визируется руководителем (соответствующим заместителем руководителя)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Гражданский служащий из числа советников и помощников руководителя Управления для передачи полученного подарка обращается с заявлением на имя заместителя руководителя Управления курирующего вопросы АХО. Заявление визируется руководителе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Гражданский служащий из числа начальников структурных подразделений Управления для передачи полученного подарка обращается с заявлением на имя заместителя руководителя Управления курирующего вопросы АХО. Заявление визируется заместителем руководителя Управления, курирующим структурное подраз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Гражданский служащий из числа сотрудников структурных подразделений Управления для передачи полученного подарка обращается с заявлением на имя заместителя руководителя Управления курирующего вопросы АХО. Заявление визируется руководителем структурного подразделения, в котором государственный служащий проходит государствен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В заявлении указываются известные гражданскому служащему (или уполномоченному лицу) реквизиты дарителя и вид подарка. К заявлению прилагаются документы, подтверждающие стоимость подарка (если таковые имею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После рассмотрения заявление передается для исполнения в хозяйственный отдел Управления (далее - Отде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 Ответственный сотрудник Отдела, являющийся материально- ответственным лицом, извещает гражданского служащего (или уполномоченному лицо) о месте и времени приема от него подарка, что осуществляется на основании акта приема-передачи подарка (ов), полученного федеральным государственным гражданским служащим Управления в связи с протокольными мероприятиями, служебными командировками и другими официальными мероприятиями (далее – акт приема-передач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2. Акт приема-передачи составляется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</w:t>
        <w:br/>
        <w:t>Приложению № 1 к настоящему Порядку в четырех экземплярах: первый экземпляр – для государственного служащего, второй экземпляр – для материально-ответственного лица, принявшего подарок на хранение, третий экземпляр – для передачи в финансовый отдел, четвертый экземпляр – для передачи в отдел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3. Акты приема-передачи подарков регистрируются в </w:t>
      </w:r>
      <w:hyperlink r:id="rId5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актов приема-передачи подарков, оформленной согласно Приложению № 2 к настоящему Порядку, по мере поступления. Книга учета актов приема-передачи подарков должна быть пронумерована, прошнурована и скреплена печатью Федеральной налогов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4. После передачи подарка материально-ответственному лицу и оформления акта приема-передачи, заявление государственного служащего (с приложением акта приема-передачи) представляется в отдел кадров для приобщения к материалам личного дела государственного служащего, получившего подар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 Принятый материально-ответственным лицом Отдела подарок учитывается в установленном законодательством порядке с открытием Инвентаризационной карточки согласно Приложению № 3 к настоящему Порядку, нумеруемой в соответствии с номером акта приема-передачи, и поступает на временное хранение в сейфе (металлическом шкафу) в помещении Отдела (или в ином помещении), оборудованном охранной и противопожарной сигнал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 Порядок дальнейшего использования переданного в федеральную собственность подарка определяется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6:0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6:0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DB55AAABAFA6B6217266F4F6F98DD1A927D4A8CE0BF0221F3E0BC1703E3AEAC4564ED3AA9DBB2l824I" TargetMode="External"/><Relationship Id="rId3" Type="http://schemas.openxmlformats.org/officeDocument/2006/relationships/hyperlink" Target="consultantplus://offline/ref=DDEDB55AAABAFA6B6217266F4F6F98DD1A927D488AEDBF0221F3E0BC1703E3AEAC4564ED3AABD3B7l824I" TargetMode="External"/><Relationship Id="rId4" Type="http://schemas.openxmlformats.org/officeDocument/2006/relationships/hyperlink" Target="consultantplus://offline/ref=979AFA1CE4C67D7EB1DC271DC408C786EBA93B1B1FAFD0C3D6AA8311C8BE68C1F9E3132FF51C74BCj8W4J" TargetMode="External"/><Relationship Id="rId5" Type="http://schemas.openxmlformats.org/officeDocument/2006/relationships/hyperlink" Target="consultantplus://offline/ref=979AFA1CE4C67D7EB1DC271DC408C786EBA93B1B1FAFD0C3D6AA8311C8BE68C1F9E3132FF51C74BDj8WF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3:00Z</dcterms:created>
  <dc:creator>0003-00-011</dc:creator>
  <dc:description/>
  <cp:keywords/>
  <dc:language>en-US</dc:language>
  <cp:lastModifiedBy>Татьяна Борисовна Корчак</cp:lastModifiedBy>
  <cp:lastPrinted>2012-03-06T10:19:00Z</cp:lastPrinted>
  <dcterms:modified xsi:type="dcterms:W3CDTF">2014-11-17T10:26:00Z</dcterms:modified>
  <cp:revision>15</cp:revision>
  <dc:subject/>
  <dc:title>УТВЕРЖДЕНЫ</dc:title>
</cp:coreProperties>
</file>