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5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ФНС России по Свердловской области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17 № 02-07/323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федеральных государственных служащих Управления Федеральной налоговой службы по Свердлов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федеральных государственных гражданских служащих Управления Федеральной налоговой службы по Свердловской области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 27, ст. 3446; 2015, № 52 (ч. 1), ст. 7588)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Управлению Федеральной налоговой службы по Свердловской области (далее - Управл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федеральными государственными гражданскими служащими Управления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(Собрание законодательства Российской Федерации, 2008, № 52 (ч. 1), ст. 6228; 2017, № 15 (ч. 1), ст. 2139) (далее - Федеральный закон № 273-ФЗ)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Упра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инспекциях Федеральной налоговой службы по Свердловской области (далее - Инспекции) в отношении: гражданских служащих, замещающих должности начальников Инспекций, находящихся в непосредственном подчинении Управления, по поручению руководителя Федеральной налоговой службы (лица им уполномоченного) либо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х служащих, замещающих должности заместителей начальников Инспекций, находящихся в непосредственном подчинении Управления, а также в отношении государственных служащих, замещающих должности государственной гражданской службы, назначение на которые и освобождение от которых осуществляется руководителе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ерсональный состав Комиссии утверждается приказ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е руководителем Управления из числа членов Комиссии, замещающих должности федеральной государственной гражданской службы (далее - должности гражданской службы) в Управлен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меститель руководителя Управления (председатель Комиссии), начальник отдела кадров Управления (заместитель председателя Комиссии), должностное лицо отдела безопасности, ответственное за работу по профилактике коррупционных и иных правонарушений (секретарь Комиссии), гражданские служащие отдела кадров, правового отдела, других подразделений Управления, определяем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59"/>
      <w:bookmarkEnd w:id="0"/>
      <w:r>
        <w:rPr>
          <w:sz w:val="28"/>
          <w:szCs w:val="28"/>
        </w:rPr>
        <w:t>б) представитель (представители) научных и образовательных организаций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60"/>
      <w:bookmarkEnd w:id="1"/>
      <w:r>
        <w:rPr>
          <w:sz w:val="28"/>
          <w:szCs w:val="28"/>
        </w:rPr>
        <w:t>8. Руководитель Управ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при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Лица, указанные в </w:t>
      </w:r>
      <w:hyperlink w:anchor="P59">
        <w:r>
          <w:rPr>
            <w:rStyle w:val="InternetLink"/>
            <w:sz w:val="28"/>
            <w:szCs w:val="28"/>
          </w:rPr>
          <w:t>подпункте "б" пункта 7</w:t>
        </w:r>
      </w:hyperlink>
      <w:r>
        <w:rPr>
          <w:sz w:val="28"/>
          <w:szCs w:val="28"/>
        </w:rPr>
        <w:t xml:space="preserve"> и в </w:t>
      </w:r>
      <w:hyperlink w:anchor="P6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, включаются в состав Комиссии по согласованию с общественным советом, образованном при Управлении, с научными и образовательными организациями, с профсоюзной организацией, действующей в Управлении, общественной организацией ветеранов, созданной в Управлении, на основании запроса руководителя Управ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Число членов Комиссии, не замещающих должности гражданск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Управлении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9"/>
      <w:bookmarkEnd w:id="2"/>
      <w:r>
        <w:rPr>
          <w:sz w:val="28"/>
          <w:szCs w:val="28"/>
        </w:rPr>
        <w:t>б) другие гражданские служащие, замещающие должности гражданской службы в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Управлен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75"/>
      <w:bookmarkEnd w:id="3"/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76"/>
      <w:bookmarkEnd w:id="4"/>
      <w:r>
        <w:rPr>
          <w:sz w:val="28"/>
          <w:szCs w:val="28"/>
        </w:rPr>
        <w:t xml:space="preserve">а) представление руководителем Управления в соответствии с </w:t>
      </w:r>
      <w:hyperlink r:id="rId5">
        <w:r>
          <w:rPr>
            <w:rStyle w:val="InternetLink"/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 39, ст. 4588; 2015, № 29 (ч. 2), ст. 4477), (далее - Положение о проверке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77"/>
      <w:bookmarkEnd w:id="5"/>
      <w:r>
        <w:rPr>
          <w:sz w:val="28"/>
          <w:szCs w:val="28"/>
        </w:rPr>
        <w:t xml:space="preserve">о представлении граждански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78"/>
      <w:bookmarkEnd w:id="6"/>
      <w:r>
        <w:rPr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79"/>
      <w:bookmarkEnd w:id="7"/>
      <w:r>
        <w:rPr>
          <w:sz w:val="28"/>
          <w:szCs w:val="28"/>
        </w:rPr>
        <w:t>б) поступившее должностному лицу отдела кадров либо отдела безопасности Управления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80"/>
      <w:bookmarkEnd w:id="8"/>
      <w:r>
        <w:rPr>
          <w:sz w:val="28"/>
          <w:szCs w:val="28"/>
        </w:rPr>
        <w:t xml:space="preserve">обращение гражданина, замещавшего в Управлении должность гражданской службы, включенную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федеральной государственной гражданской службы в Федеральной налоговой служб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НС России от 25.08.2009 № ММ-7-4/430@ (зарегистрирован Министерством юстиции Российской Федерации 10.09.2009, регистрационный № 14751), о даче согласия на замещение должности в коммерческой или некоммерческой организации либо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81"/>
      <w:bookmarkEnd w:id="9"/>
      <w:r>
        <w:rPr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82"/>
      <w:bookmarkEnd w:id="10"/>
      <w:r>
        <w:rPr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№ 19, ст. 2306, 2017, № 1 (ч. 1), ст. 46)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83"/>
      <w:bookmarkEnd w:id="11"/>
      <w:r>
        <w:rPr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84"/>
      <w:bookmarkEnd w:id="12"/>
      <w:r>
        <w:rPr>
          <w:sz w:val="28"/>
          <w:szCs w:val="28"/>
        </w:rPr>
        <w:t>в) представление руководителя Управлени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85"/>
      <w:bookmarkEnd w:id="13"/>
      <w:r>
        <w:rPr>
          <w:sz w:val="28"/>
          <w:szCs w:val="28"/>
        </w:rPr>
        <w:t xml:space="preserve">г) представление руководителем Управления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№ 50 (ч. 4), ст. 6953; 2015, №45, ст. 6204),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86"/>
      <w:bookmarkEnd w:id="14"/>
      <w:r>
        <w:rPr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№ 273-ФЗ и </w:t>
      </w:r>
      <w:hyperlink r:id="rId11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 (ч. 1), ст. 3; 2017, № 27; ст.3936) в Управление уведомление коммерческой или некоммерческой организации о заключении с гражданином, замещавшим должность гражданской службы в Управлен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территориальном органе Федеральной налогов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w:anchor="P80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гражданской службы в Управлении, в отдел кадров Управления (должностному лиц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дел кадров Управления (должностное лицо)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w:anchor="P80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w:anchor="P86">
        <w:r>
          <w:rPr>
            <w:rStyle w:val="InternetLink"/>
            <w:sz w:val="28"/>
            <w:szCs w:val="28"/>
          </w:rPr>
          <w:t>подпункте "д" пункта 15</w:t>
        </w:r>
      </w:hyperlink>
      <w:r>
        <w:rPr>
          <w:sz w:val="28"/>
          <w:szCs w:val="28"/>
        </w:rPr>
        <w:t xml:space="preserve"> настоящего Положения, рассматривается отделом кадров Управления (должностным лицом), которое осуществляет подготовку мотивированного заключения о соблюдении гражданином, замещавшим должность гражданской службы в Управлении, требований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Уведомление, указанное в </w:t>
      </w:r>
      <w:hyperlink w:anchor="P83">
        <w:r>
          <w:rPr>
            <w:rStyle w:val="InternetLink"/>
            <w:sz w:val="28"/>
            <w:szCs w:val="28"/>
          </w:rPr>
          <w:t>абзаце пятом подпункта "б" пункта 15</w:t>
        </w:r>
      </w:hyperlink>
      <w:r>
        <w:rPr>
          <w:sz w:val="28"/>
          <w:szCs w:val="28"/>
        </w:rPr>
        <w:t xml:space="preserve"> настоящего Положения, рассматривается отделом кадров Управления (должностным лицом)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80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83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w:anchor="P86">
        <w:r>
          <w:rPr>
            <w:rStyle w:val="InternetLink"/>
            <w:sz w:val="28"/>
            <w:szCs w:val="28"/>
          </w:rPr>
          <w:t>подпункте "д" пункта 15</w:t>
        </w:r>
      </w:hyperlink>
      <w:r>
        <w:rPr>
          <w:sz w:val="28"/>
          <w:szCs w:val="28"/>
        </w:rPr>
        <w:t xml:space="preserve"> настоящего Положения, должностное лицо имеет право проводить собеседование с гражданским служащим, представившим обращение или уведомление, получать от него письменные пояснения, а руководитель Управления или его заместитель, специально на то уполномоченный,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председателю Комиссии указанной информации, за исключением случаев, предусмотренных </w:t>
      </w:r>
      <w:hyperlink w:anchor="P98">
        <w:r>
          <w:rPr>
            <w:rStyle w:val="InternetLink"/>
            <w:sz w:val="28"/>
            <w:szCs w:val="28"/>
          </w:rPr>
          <w:t>пунктами 22</w:t>
        </w:r>
      </w:hyperlink>
      <w:r>
        <w:rPr>
          <w:sz w:val="28"/>
          <w:szCs w:val="28"/>
        </w:rPr>
        <w:t xml:space="preserve"> и </w:t>
      </w:r>
      <w:hyperlink w:anchor="P99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должностному лицу информацией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69">
        <w:r>
          <w:rPr>
            <w:rStyle w:val="InternetLink"/>
            <w:sz w:val="28"/>
            <w:szCs w:val="28"/>
          </w:rPr>
          <w:t>подпункте "б" пункта 12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98"/>
      <w:bookmarkEnd w:id="15"/>
      <w:r>
        <w:rPr>
          <w:sz w:val="28"/>
          <w:szCs w:val="28"/>
        </w:rPr>
        <w:t xml:space="preserve">22. Заседание Комиссии по рассмотрению заявлений, указанных в </w:t>
      </w:r>
      <w:hyperlink w:anchor="P81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82">
        <w:r>
          <w:rPr>
            <w:rStyle w:val="InternetLink"/>
            <w:sz w:val="28"/>
            <w:szCs w:val="28"/>
          </w:rPr>
          <w:t>четвертом подпункта "б" пункта 15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99"/>
      <w:bookmarkEnd w:id="16"/>
      <w:r>
        <w:rPr>
          <w:sz w:val="28"/>
          <w:szCs w:val="28"/>
        </w:rPr>
        <w:t xml:space="preserve">23. Уведомление, указанное в </w:t>
      </w:r>
      <w:hyperlink w:anchor="P86">
        <w:r>
          <w:rPr>
            <w:rStyle w:val="InternetLink"/>
            <w:sz w:val="28"/>
            <w:szCs w:val="28"/>
          </w:rPr>
          <w:t>подпункте "д" пункта 15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Управлении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79">
        <w:r>
          <w:rPr>
            <w:rStyle w:val="InternetLink"/>
            <w:sz w:val="28"/>
            <w:szCs w:val="28"/>
          </w:rPr>
          <w:t>подпунктом "б" пункта 1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79">
        <w:r>
          <w:rPr>
            <w:rStyle w:val="InternetLink"/>
            <w:sz w:val="28"/>
            <w:szCs w:val="28"/>
          </w:rPr>
          <w:t>подпунктом "б" пункта 15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граждански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На заседании Комиссии заслушиваются пояснения гражданского служащего или гражданина, замещавшего должность гражданской службы в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106"/>
      <w:bookmarkEnd w:id="17"/>
      <w:r>
        <w:rPr>
          <w:sz w:val="28"/>
          <w:szCs w:val="28"/>
        </w:rPr>
        <w:t xml:space="preserve">28. По итогам рассмотрения вопроса, указанного в </w:t>
      </w:r>
      <w:hyperlink w:anchor="P77">
        <w:r>
          <w:rPr>
            <w:rStyle w:val="InternetLink"/>
            <w:sz w:val="28"/>
            <w:szCs w:val="28"/>
          </w:rPr>
          <w:t>абзаце втором подпункта "а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гражданским служащим в соответствии с </w:t>
      </w:r>
      <w:hyperlink r:id="rId14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5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, являются недостоверными и (или) неполными. В этом случае Комиссия рекомендует руководителю Управления применить к гражданскому служащему конкретную меру ответственности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к начальнику инспекции конкретной меры ответств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</w:t>
      </w:r>
      <w:hyperlink w:anchor="P78">
        <w:r>
          <w:rPr>
            <w:rStyle w:val="InternetLink"/>
            <w:sz w:val="28"/>
            <w:szCs w:val="28"/>
          </w:rPr>
          <w:t>абзаце третьем подпункта "а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правления применить к гражданскому служащему конкретную меру ответственности либо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к начальнику инспекции конкретной меры ответственности либо указать ему на недопустимость нарушения требований к служебному поведению и (или) требований об урегулировании конфликта интере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По итогам рассмотрения вопроса, указанного в </w:t>
      </w:r>
      <w:hyperlink w:anchor="P80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, замещавшему должность гражданской службы в Управлении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, замещавшему должность гражданской службы в Управлении,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</w:t>
      </w:r>
      <w:hyperlink w:anchor="P81">
        <w:r>
          <w:rPr>
            <w:rStyle w:val="InternetLink"/>
            <w:sz w:val="28"/>
            <w:szCs w:val="28"/>
          </w:rPr>
          <w:t>абзаце третьем подпункта "б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правления применить к гражданскому служащему конкретную меру ответственности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к начальнику инспекции конкретной меры ответств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По итогам рассмотрения вопроса, указанного в </w:t>
      </w:r>
      <w:hyperlink w:anchor="P82">
        <w:r>
          <w:rPr>
            <w:rStyle w:val="InternetLink"/>
            <w:sz w:val="28"/>
            <w:szCs w:val="28"/>
          </w:rPr>
          <w:t>абзаце четвертом подпункта "б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Управления применить к гражданскому служащему конкретную меру ответственности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к начальнику инспекции конкретной меры ответств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hyperlink w:anchor="P83">
        <w:r>
          <w:rPr>
            <w:rStyle w:val="InternetLink"/>
            <w:sz w:val="28"/>
            <w:szCs w:val="28"/>
          </w:rPr>
          <w:t>абзаце пятом подпункта "б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руководителю Управления, и (или) начальнику инспек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руководителю Управления применить к гражданскому служащему конкретную меру ответственности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к начальнику инспекции конкретной меры ответств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По итогам рассмотрения вопроса, указанного в </w:t>
      </w:r>
      <w:hyperlink w:anchor="P85">
        <w:r>
          <w:rPr>
            <w:rStyle w:val="InternetLink"/>
            <w:sz w:val="28"/>
            <w:szCs w:val="28"/>
          </w:rPr>
          <w:t>подпункте "г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ражданским служащим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гражданским служащим 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Управлени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к начальнику инспекции конкретной меры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129"/>
      <w:bookmarkEnd w:id="18"/>
      <w:r>
        <w:rPr>
          <w:sz w:val="28"/>
          <w:szCs w:val="28"/>
        </w:rPr>
        <w:t xml:space="preserve">35. По итогам рассмотрения вопроса, указанного в </w:t>
      </w:r>
      <w:hyperlink w:anchor="P86">
        <w:r>
          <w:rPr>
            <w:rStyle w:val="InternetLink"/>
            <w:sz w:val="28"/>
            <w:szCs w:val="28"/>
          </w:rPr>
          <w:t>подпункте "д" пункта 15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ражданской службы в Управ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№ 273-ФЗ. В этом случае Комиссия рекомендует руководителю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По итогам рассмотрения вопросов, указанных в </w:t>
      </w:r>
      <w:hyperlink w:anchor="P76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79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85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P86">
        <w:r>
          <w:rPr>
            <w:rStyle w:val="InternetLink"/>
            <w:sz w:val="28"/>
            <w:szCs w:val="28"/>
          </w:rPr>
          <w:t>"д" пункта 15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06">
        <w:r>
          <w:rPr>
            <w:rStyle w:val="InternetLink"/>
            <w:sz w:val="28"/>
            <w:szCs w:val="28"/>
          </w:rPr>
          <w:t>пунктами 28</w:t>
        </w:r>
      </w:hyperlink>
      <w:r>
        <w:rPr>
          <w:sz w:val="28"/>
          <w:szCs w:val="28"/>
        </w:rPr>
        <w:t xml:space="preserve"> - </w:t>
      </w:r>
      <w:hyperlink w:anchor="P129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По итогам рассмотрения вопроса, предусмотренного </w:t>
      </w:r>
      <w:hyperlink w:anchor="P84">
        <w:r>
          <w:rPr>
            <w:rStyle w:val="InternetLink"/>
            <w:sz w:val="28"/>
            <w:szCs w:val="28"/>
          </w:rPr>
          <w:t>подпунктом "в" пункта 15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Для исполнения решений Комиссии могут быть подготовлены проекты правовых актов Управления, решений или поручений, которые представляются на рассмотрение руководителя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Решения Комиссии по вопросам, указанным в </w:t>
      </w:r>
      <w:hyperlink w:anchor="P75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80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для руководителя Федеральной налоговой службы, руководителя Управлени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80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руководителю Управлени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Руководитель Федеральной налоговой службы (в отношении начальников инспекций), руководитель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Федеральной налоговой службы (в отношении начальников инспекций), руководитель Управления в письменной форме уведомляет Комиссию в месячный срок со дня поступления к нему копии протокола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руководителя Федеральной налоговой службы (в отношении начальников инспекций), руководителя 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Федеральной налоговой службы (в отношении начальников инспекций), руководителю Управлени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8. Выписка из решения Комиссии, заверенная подписью секретаря Комиссии и печатью Управления, вручается гражданину, замещавшему должность гражданской службы в Управлении, в отношении которого рассматривался вопрос, указанный в </w:t>
      </w:r>
      <w:hyperlink w:anchor="P80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(секретарем Комисс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"/>
      <w:headerReference w:type="first" r:id="rId22"/>
      <w:type w:val="nextPage"/>
      <w:pgSz w:w="11906" w:h="16838"/>
      <w:pgMar w:left="1474" w:right="708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BBB4A15C2E4D3E7F6735C0A455F136DCC2A68AAA2A265E10999D339G" TargetMode="External"/><Relationship Id="rId3" Type="http://schemas.openxmlformats.org/officeDocument/2006/relationships/hyperlink" Target="consultantplus://offline/ref=EC8BBB4A15C2E4D3E7F6735C0A455F136DC3256FA9F5F567B05C973C075C189A0D9E64B44E0BC4C3D138G" TargetMode="External"/><Relationship Id="rId4" Type="http://schemas.openxmlformats.org/officeDocument/2006/relationships/hyperlink" Target="consultantplus://offline/ref=EC8BBB4A15C2E4D3E7F6735C0A455F136DC52D6DA5F1F567B05C973C07D53CG" TargetMode="External"/><Relationship Id="rId5" Type="http://schemas.openxmlformats.org/officeDocument/2006/relationships/hyperlink" Target="consultantplus://offline/ref=EC8BBB4A15C2E4D3E7F6735C0A455F136DC3256FA9F6F567B05C973C075C189A0D9E64B44E0BC5C2D132G" TargetMode="External"/><Relationship Id="rId6" Type="http://schemas.openxmlformats.org/officeDocument/2006/relationships/hyperlink" Target="consultantplus://offline/ref=EC8BBB4A15C2E4D3E7F6735C0A455F136DC3256FA9F6F567B05C973C075C189A0D9E64DB34G" TargetMode="External"/><Relationship Id="rId7" Type="http://schemas.openxmlformats.org/officeDocument/2006/relationships/hyperlink" Target="consultantplus://offline/ref=EC8BBB4A15C2E4D3E7F6735C0A455F1366C5296BA2FFA86DB8059B3E0053478D0AD768B54E0BC5DC34G" TargetMode="External"/><Relationship Id="rId8" Type="http://schemas.openxmlformats.org/officeDocument/2006/relationships/hyperlink" Target="consultantplus://offline/ref=EC8BBB4A15C2E4D3E7F6735C0A455F136DC52D6DA5F2F567B05C973C07D53CG" TargetMode="External"/><Relationship Id="rId9" Type="http://schemas.openxmlformats.org/officeDocument/2006/relationships/hyperlink" Target="consultantplus://offline/ref=EC8BBB4A15C2E4D3E7F6735C0A455F136ECC256EA6F0F567B05C973C075C189A0D9E64B44E0BC5C4D133G" TargetMode="External"/><Relationship Id="rId10" Type="http://schemas.openxmlformats.org/officeDocument/2006/relationships/hyperlink" Target="consultantplus://offline/ref=EC8BBB4A15C2E4D3E7F6735C0A455F136DC52D6DA5F1F567B05C973C075C189A0D9E64B6D43DG" TargetMode="External"/><Relationship Id="rId11" Type="http://schemas.openxmlformats.org/officeDocument/2006/relationships/hyperlink" Target="consultantplus://offline/ref=EC8BBB4A15C2E4D3E7F6735C0A455F136DC62C6BA7F1F567B05C973C075C189A0D9E64B4490ADC37G" TargetMode="External"/><Relationship Id="rId12" Type="http://schemas.openxmlformats.org/officeDocument/2006/relationships/hyperlink" Target="consultantplus://offline/ref=EC8BBB4A15C2E4D3E7F6735C0A455F136DC52D6DA5F1F567B05C973C075C189A0D9E64B7D436G" TargetMode="External"/><Relationship Id="rId13" Type="http://schemas.openxmlformats.org/officeDocument/2006/relationships/hyperlink" Target="consultantplus://offline/ref=EC8BBB4A15C2E4D3E7F6735C0A455F136DC52D6DA5F1F567B05C973C075C189A0D9E64B7D436G" TargetMode="External"/><Relationship Id="rId14" Type="http://schemas.openxmlformats.org/officeDocument/2006/relationships/hyperlink" Target="consultantplus://offline/ref=EC8BBB4A15C2E4D3E7F6735C0A455F136DC3256FA9F6F567B05C973C075C189A0D9E64DB34G" TargetMode="External"/><Relationship Id="rId15" Type="http://schemas.openxmlformats.org/officeDocument/2006/relationships/hyperlink" Target="consultantplus://offline/ref=EC8BBB4A15C2E4D3E7F6735C0A455F136DC3256FA9F6F567B05C973C075C189A0D9E64DB34G" TargetMode="External"/><Relationship Id="rId16" Type="http://schemas.openxmlformats.org/officeDocument/2006/relationships/hyperlink" Target="consultantplus://offline/ref=EC8BBB4A15C2E4D3E7F6735C0A455F136DC52D6DA5F2F567B05C973C07D53CG" TargetMode="External"/><Relationship Id="rId17" Type="http://schemas.openxmlformats.org/officeDocument/2006/relationships/hyperlink" Target="consultantplus://offline/ref=EC8BBB4A15C2E4D3E7F6735C0A455F136DC52D6DA5F2F567B05C973C07D53CG" TargetMode="External"/><Relationship Id="rId18" Type="http://schemas.openxmlformats.org/officeDocument/2006/relationships/hyperlink" Target="consultantplus://offline/ref=EC8BBB4A15C2E4D3E7F6735C0A455F136ECC256EA6F0F567B05C973C075C189A0D9E64B44E0BC5C4D133G" TargetMode="External"/><Relationship Id="rId19" Type="http://schemas.openxmlformats.org/officeDocument/2006/relationships/hyperlink" Target="consultantplus://offline/ref=EC8BBB4A15C2E4D3E7F6735C0A455F136ECC256EA6F0F567B05C973C075C189A0D9E64B44E0BC5C4D133G" TargetMode="External"/><Relationship Id="rId20" Type="http://schemas.openxmlformats.org/officeDocument/2006/relationships/hyperlink" Target="consultantplus://offline/ref=EC8BBB4A15C2E4D3E7F6735C0A455F136DC52D6DA5F1F567B05C973C075C189A0D9E64B7D436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НС бланк приказ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7:00Z</dcterms:created>
  <dc:creator>GEG</dc:creator>
  <dc:description/>
  <dc:language>en-US</dc:language>
  <cp:lastModifiedBy>Корчак Татьяна Борисовна</cp:lastModifiedBy>
  <cp:lastPrinted>2017-10-19T09:20:00Z</cp:lastPrinted>
  <dcterms:modified xsi:type="dcterms:W3CDTF">2018-01-23T10:47:00Z</dcterms:modified>
  <cp:revision>2</cp:revision>
  <dc:subject/>
  <dc:title/>
</cp:coreProperties>
</file>