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tabs>
          <w:tab w:val="clear" w:pos="708"/>
          <w:tab w:val="left" w:pos="480" w:leader="none"/>
        </w:tabs>
        <w:spacing w:before="0" w:after="0"/>
        <w:ind w:left="630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Свердловской области</w:t>
      </w:r>
    </w:p>
    <w:p>
      <w:pPr>
        <w:pStyle w:val="ConsNormal"/>
        <w:widowControl/>
        <w:tabs>
          <w:tab w:val="clear" w:pos="708"/>
          <w:tab w:val="left" w:pos="480" w:leader="none"/>
        </w:tabs>
        <w:spacing w:before="0" w:after="0"/>
        <w:ind w:left="630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«30» октября 2018 г.</w:t>
      </w:r>
    </w:p>
    <w:p>
      <w:pPr>
        <w:pStyle w:val="ConsNormal"/>
        <w:widowControl/>
        <w:tabs>
          <w:tab w:val="clear" w:pos="708"/>
          <w:tab w:val="left" w:pos="480" w:leader="none"/>
        </w:tabs>
        <w:spacing w:before="0" w:after="0"/>
        <w:ind w:left="630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  <w:lang w:val="en-US"/>
        </w:rPr>
        <w:t>02 –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актной службе Управления Федеральной налоговой служб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вердлов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ее положение (далее - Положение) о контрактной службе Управления Федеральной налоговой службы по Свердловской области (далее - Управл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нужд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2. Контрактная служба создается в целях обеспечения планирования и осуществления закупок товаров, работ, услуг для обеспечения государственных нужд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 Контрактная служба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т 05.04.2013 </w:t>
      </w:r>
      <w:hyperlink r:id="rId3">
        <w:r>
          <w:rPr>
            <w:rStyle w:val="InternetLink"/>
            <w:sz w:val="28"/>
            <w:szCs w:val="28"/>
          </w:rPr>
          <w:t>N 44-ФЗ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вободный доступ к информации о совершаемых контрактной службой действиях, направленных на обеспечение государствен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контрактов на условиях, обеспечивающих наиболее эффективное достижение заданных результатов обеспечения государственных нуж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4.4. достижение Управлением заданных результатов обеспечения государственных нужд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5. Контрактная служба в Управлении создается путем утверждения постоянного состава работников Управления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6. Структура и численность контрактной службы определяется и утверждается Управлением, но не может составлять менее двух человек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7. Работники контрактной службы Управления могут быть членами комиссии по осуществлению закупок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Обязанности руководителя контрактной службы осуществляет заместитель руководителя Управления, назначаемый приказом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9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Организационная структура контрактной службы, должностные обязанности, персональная ответственность работников контрактной службы и распределение определенных настоящим Положением функциональных обязанностей в структуре контрактной службы могут устанавливаться приказом руководителя Управ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Функциональные обязанности контрактной служб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планирование закуп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bookmarkStart w:id="0" w:name="P75"/>
      <w:bookmarkEnd w:id="0"/>
      <w:r>
        <w:rPr>
          <w:sz w:val="28"/>
          <w:szCs w:val="28"/>
        </w:rPr>
        <w:t>10.3. обоснование закуп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обоснование начальной (максимальной) цены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5. обязательное общественное обсуждение закуп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6.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7. привлечение экспертов, экспертных организац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9.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0.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1. организация заключения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3.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4.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5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6.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0.17. участие в рассмотрении дел об обжаловании действий (бездействия) Управления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1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Управления, комиссией по осуществлению закупок определяется (положением) регламентом, утвержденным Управления в соответствии с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bookmarkStart w:id="1" w:name="P94"/>
      <w:bookmarkEnd w:id="1"/>
      <w:r>
        <w:rPr>
          <w:sz w:val="28"/>
          <w:szCs w:val="28"/>
        </w:rPr>
        <w:t>12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 при планировании закупок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bookmarkStart w:id="2" w:name="P96"/>
      <w:bookmarkEnd w:id="2"/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б) размещает планы закупок на сайтах Заказчика в информационно-телекоммуникационной сети Интернет (при наличии), а также опубликовывает в любых печатных изданиях в соответствии с </w:t>
      </w:r>
      <w:hyperlink r:id="rId5">
        <w:r>
          <w:rPr>
            <w:rStyle w:val="InternetLink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bookmarkStart w:id="3" w:name="P100"/>
      <w:bookmarkEnd w:id="3"/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2.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bookmarkStart w:id="4" w:name="P104"/>
      <w:bookmarkEnd w:id="4"/>
      <w:r>
        <w:rPr>
          <w:sz w:val="28"/>
          <w:szCs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bookmarkStart w:id="5" w:name="P106"/>
      <w:bookmarkEnd w:id="5"/>
      <w:r>
        <w:rPr>
          <w:sz w:val="28"/>
          <w:szCs w:val="28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Интернет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змещением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sz w:val="28"/>
            <w:szCs w:val="28"/>
          </w:rPr>
          <w:t>частью 3 статьи 8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соответствующие органы, определенные </w:t>
      </w:r>
      <w:hyperlink r:id="rId12">
        <w:r>
          <w:rPr>
            <w:rStyle w:val="InternetLink"/>
            <w:sz w:val="28"/>
            <w:szCs w:val="28"/>
          </w:rPr>
          <w:t>пунктами 24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hyperlink r:id="rId14">
        <w:r>
          <w:rPr>
            <w:rStyle w:val="InternetLink"/>
            <w:sz w:val="28"/>
            <w:szCs w:val="28"/>
          </w:rPr>
          <w:t>12.3</w:t>
        </w:r>
      </w:hyperlink>
      <w:r>
        <w:rPr>
          <w:sz w:val="28"/>
          <w:szCs w:val="28"/>
        </w:rPr>
        <w:t>. 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6" w:name="P152"/>
      <w:bookmarkEnd w:id="6"/>
      <w:r>
        <w:rPr>
          <w:sz w:val="28"/>
          <w:szCs w:val="28"/>
        </w:rPr>
        <w:t xml:space="preserve">13. Контрактная служба осуществляет иные полномочия, предусмотренные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bookmarkStart w:id="7" w:name="P155"/>
      <w:bookmarkEnd w:id="7"/>
      <w:r>
        <w:rPr>
          <w:sz w:val="28"/>
          <w:szCs w:val="28"/>
        </w:rPr>
        <w:t>13.3. принимает участие в утверждении требований к закупаемым Управлением отдельным видам товаров, работ, услуг (в том числе предельным ценам товаров, работ, услуг) и (или) нормативным затратам на обеспечение функций Управления и размещает их в единой информационной систем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5. разрабатывает проекты контрактов заказчик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3.6.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3.7. информирует в случае отказа Управления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3.8. организует осуществление уплаты денежных сумм по банковской гарантии в случаях, предусмотренных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4. В целях реализации функций и полномочий, указанных в </w:t>
      </w:r>
      <w:hyperlink w:anchor="P94">
        <w:r>
          <w:rPr>
            <w:rStyle w:val="InternetLink"/>
            <w:sz w:val="28"/>
            <w:szCs w:val="28"/>
          </w:rPr>
          <w:t>пунктах 12</w:t>
        </w:r>
      </w:hyperlink>
      <w:r>
        <w:rPr>
          <w:sz w:val="28"/>
          <w:szCs w:val="28"/>
        </w:rPr>
        <w:t xml:space="preserve">, </w:t>
      </w:r>
      <w:hyperlink w:anchor="P15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4.3.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5. При централизации закупок в соответствии со </w:t>
      </w:r>
      <w:hyperlink r:id="rId20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контрактная служба осуществляет функции и полномочия, предусмотренные </w:t>
      </w:r>
      <w:hyperlink w:anchor="P94">
        <w:r>
          <w:rPr>
            <w:rStyle w:val="InternetLink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и </w:t>
      </w:r>
      <w:hyperlink w:anchor="P15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Руководитель контрактной службы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1.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>16.2. представляет на рассмотрение руководителя Управления предложения по составу работников Управления, осуществляющих функции контрактной службы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6.3. осуществляет иные полномочия, предусмотренные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7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3"/>
      <w:type w:val="nextPage"/>
      <w:pgSz w:w="11906" w:h="16838"/>
      <w:pgMar w:left="1440" w:right="5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8.07.2026 20:06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21F58C18E45698ABB094CB18E9B62F4E852E1DEC8CFE7395BD3110A219D192908C688446AD46ED7A3938tEaBF" TargetMode="External"/><Relationship Id="rId3" Type="http://schemas.openxmlformats.org/officeDocument/2006/relationships/hyperlink" Target="consultantplus://offline/ref=3D21F58C18E45698ABB094CB18E9B62F4F8D2D19E0DAA971C4E83F15AA498B8294C53C8D59A859F279273BE3C4tEaFF" TargetMode="External"/><Relationship Id="rId4" Type="http://schemas.openxmlformats.org/officeDocument/2006/relationships/hyperlink" Target="consultantplus://offline/ref=3D21F58C18E45698ABB094CB18E9B62F4F8D2D19E0DAA971C4E83F15AA498B8294C53C8D59A859F279273BE3C4tEaFF" TargetMode="External"/><Relationship Id="rId5" Type="http://schemas.openxmlformats.org/officeDocument/2006/relationships/hyperlink" Target="consultantplus://offline/ref=3D21F58C18E45698ABB094CB18E9B62F4F8D2D19E0DAA971C4E83F15AA498B8286C5648158AC46F57A326DB281B2BD347E7E0A0F83AD58CBt8a4F" TargetMode="External"/><Relationship Id="rId6" Type="http://schemas.openxmlformats.org/officeDocument/2006/relationships/hyperlink" Target="consultantplus://offline/ref=3D21F58C18E45698ABB094CB18E9B62F4F8D2A10EFD3A971C4E83F15AA498B8294C53C8D59A859F279273BE3C4tEaFF" TargetMode="External"/><Relationship Id="rId7" Type="http://schemas.openxmlformats.org/officeDocument/2006/relationships/hyperlink" Target="consultantplus://offline/ref=3D21F58C18E45698ABB094CB18E9B62F4F8D2D19E0DAA971C4E83F15AA498B8286C5648158AC44F77C326DB281B2BD347E7E0A0F83AD58CBt8a4F" TargetMode="External"/><Relationship Id="rId8" Type="http://schemas.openxmlformats.org/officeDocument/2006/relationships/hyperlink" Target="consultantplus://offline/ref=3D21F58C18E45698ABB094CB18E9B62F4F8D2D19E0DAA971C4E83F15AA498B8294C53C8D59A859F279273BE3C4tEaFF" TargetMode="External"/><Relationship Id="rId9" Type="http://schemas.openxmlformats.org/officeDocument/2006/relationships/hyperlink" Target="consultantplus://offline/ref=3D21F58C18E45698ABB094CB18E9B62F4F8D2D19E0DAA971C4E83F15AA498B8294C53C8D59A859F279273BE3C4tEaFF" TargetMode="External"/><Relationship Id="rId10" Type="http://schemas.openxmlformats.org/officeDocument/2006/relationships/hyperlink" Target="consultantplus://offline/ref=3D21F58C18E45698ABB094CB18E9B62F4F8D2D19E0DAA971C4E83F15AA498B8286C5648158AD46F77C326DB281B2BD347E7E0A0F83AD58CBt8a4F" TargetMode="External"/><Relationship Id="rId11" Type="http://schemas.openxmlformats.org/officeDocument/2006/relationships/hyperlink" Target="consultantplus://offline/ref=3D21F58C18E45698ABB094CB18E9B62F4F8D2D19E0DAA971C4E83F15AA498B8294C53C8D59A859F279273BE3C4tEaFF" TargetMode="External"/><Relationship Id="rId12" Type="http://schemas.openxmlformats.org/officeDocument/2006/relationships/hyperlink" Target="consultantplus://offline/ref=3D21F58C18E45698ABB094CB18E9B62F4F8D2D19E0DAA971C4E83F15AA498B8286C5648158AD4EF57A326DB281B2BD347E7E0A0F83AD58CBt8a4F" TargetMode="External"/><Relationship Id="rId13" Type="http://schemas.openxmlformats.org/officeDocument/2006/relationships/hyperlink" Target="consultantplus://offline/ref=3D21F58C18E45698ABB094CB18E9B62F4F8D2D19E0DAA971C4E83F15AA498B8286C5648251A713A23C6C34E2C1F9B13464620B0Ft9a5F" TargetMode="External"/><Relationship Id="rId14" Type="http://schemas.openxmlformats.org/officeDocument/2006/relationships/hyperlink" Target="consultantplus://offline/ref=3D21F58C18E45698ABB094CB18E9B62F4E8F2D11E6D3A971C4E83F15AA498B8286C5648158AC47F179326DB281B2BD347E7E0A0F83AD58CBt8a4F" TargetMode="External"/><Relationship Id="rId15" Type="http://schemas.openxmlformats.org/officeDocument/2006/relationships/hyperlink" Target="consultantplus://offline/ref=3D21F58C18E45698ABB094CB18E9B62F4F8D2D19E0DAA971C4E83F15AA498B8294C53C8D59A859F279273BE3C4tEaFF" TargetMode="External"/><Relationship Id="rId16" Type="http://schemas.openxmlformats.org/officeDocument/2006/relationships/hyperlink" Target="consultantplus://offline/ref=3D21F58C18E45698ABB094CB18E9B62F4F8D2D19E0DAA971C4E83F15AA498B8294C53C8D59A859F279273BE3C4tEaFF" TargetMode="External"/><Relationship Id="rId17" Type="http://schemas.openxmlformats.org/officeDocument/2006/relationships/hyperlink" Target="consultantplus://offline/ref=3D21F58C18E45698ABB094CB18E9B62F4F8D2D19E0DAA971C4E83F15AA498B8294C53C8D59A859F279273BE3C4tEaFF" TargetMode="External"/><Relationship Id="rId18" Type="http://schemas.openxmlformats.org/officeDocument/2006/relationships/hyperlink" Target="consultantplus://offline/ref=3D21F58C18E45698ABB094CB18E9B62F4F8D2D19E0DAA971C4E83F15AA498B8294C53C8D59A859F279273BE3C4tEaFF" TargetMode="External"/><Relationship Id="rId19" Type="http://schemas.openxmlformats.org/officeDocument/2006/relationships/hyperlink" Target="consultantplus://offline/ref=3D21F58C18E45698ABB094CB18E9B62F4F8D2D19E0DAA971C4E83F15AA498B8294C53C8D59A859F279273BE3C4tEaFF" TargetMode="External"/><Relationship Id="rId20" Type="http://schemas.openxmlformats.org/officeDocument/2006/relationships/hyperlink" Target="consultantplus://offline/ref=3D21F58C18E45698ABB094CB18E9B62F4F8D2D19E0DAA971C4E83F15AA498B8286C5648158AC45FA78326DB281B2BD347E7E0A0F83AD58CBt8a4F" TargetMode="External"/><Relationship Id="rId21" Type="http://schemas.openxmlformats.org/officeDocument/2006/relationships/hyperlink" Target="consultantplus://offline/ref=3D21F58C18E45698ABB094CB18E9B62F4F8D2D19E0DAA971C4E83F15AA498B8294C53C8D59A859F279273BE3C4tEaFF" TargetMode="External"/><Relationship Id="rId22" Type="http://schemas.openxmlformats.org/officeDocument/2006/relationships/hyperlink" Target="consultantplus://offline/ref=3D21F58C18E45698ABB094CB18E9B62F4F8D2D19E0DAA971C4E83F15AA498B8294C53C8D59A859F279273BE3C4tEaFF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3:00Z</dcterms:created>
  <dc:creator>Girina</dc:creator>
  <dc:description/>
  <cp:keywords/>
  <dc:language>en-US</dc:language>
  <cp:lastModifiedBy>Данилова Ольга Атаровна</cp:lastModifiedBy>
  <cp:lastPrinted>2013-12-25T13:16:00Z</cp:lastPrinted>
  <dcterms:modified xsi:type="dcterms:W3CDTF">2018-11-14T07:13:00Z</dcterms:modified>
  <cp:revision>12</cp:revision>
  <dc:subject/>
  <dc:title>Приложение № 4</dc:title>
</cp:coreProperties>
</file>