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едеральная налоговая служба</w:t>
      </w:r>
    </w:p>
    <w:p>
      <w:pPr>
        <w:pStyle w:val="Normal"/>
        <w:shd w:fill="FFFFFF" w:val="clear"/>
        <w:ind w:lef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е Федеральной налоговой службы по Свердловской области 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/>
      </w:pPr>
      <w:r>
        <w:rPr>
          <w:spacing w:val="-1"/>
          <w:sz w:val="28"/>
          <w:szCs w:val="28"/>
        </w:rPr>
        <w:t>НАЛОГОВОЙ СЛУЖБЫ 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0 июня 2014 года                                                                          </w:t>
        <w:tab/>
        <w:tab/>
        <w:t xml:space="preserve">     № 2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Екатеринбург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липпенков Анатолий Анатольевич – </w:t>
            </w: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shd w:fill="FFFFFF" w:val="clear"/>
              <w:ind w:left="3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Общественного 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очкина Галина Григорьевна – </w:t>
            </w:r>
            <w:r>
              <w:rPr>
                <w:sz w:val="28"/>
                <w:szCs w:val="28"/>
              </w:rPr>
              <w:t>Заместитель председателя Общественн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ранова Валентина Владимировна – </w:t>
            </w:r>
            <w:r>
              <w:rPr>
                <w:sz w:val="28"/>
                <w:szCs w:val="28"/>
              </w:rPr>
              <w:t>Заместитель председателя Общественн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ександрова Ольга Владимир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 xml:space="preserve">Панасенко Сергей Викторович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сульников Владимир Василье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e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лыгостев Александр Николаевич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Черных Владимир Иванович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Управления ФН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М. Прот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А. Соколов</w:t>
            </w:r>
          </w:p>
        </w:tc>
      </w:tr>
    </w:tbl>
    <w:p>
      <w:pPr>
        <w:pStyle w:val="Normal"/>
        <w:shd w:fill="FFFFFF" w:val="clear"/>
        <w:spacing w:before="36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 w:before="36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64" w:before="5" w:after="0"/>
        <w:ind w:left="720" w:right="14" w:hanging="35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ие плана работы Общественного совета при Управлении ФНС России по Свердловской области на 2014 год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64" w:before="5" w:after="0"/>
        <w:ind w:left="720" w:right="14" w:hanging="35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Создание рабочих групп по основным направлениям деятельности </w:t>
      </w:r>
      <w:r>
        <w:rPr>
          <w:spacing w:val="-1"/>
          <w:sz w:val="28"/>
          <w:szCs w:val="28"/>
        </w:rPr>
        <w:t>Общественного совета при Управлении ФНС России по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64" w:before="5" w:after="0"/>
        <w:ind w:left="720" w:right="14" w:hanging="35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ждение кандидатур независимых эксперт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6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6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pacing w:val="-1"/>
          <w:sz w:val="28"/>
          <w:szCs w:val="28"/>
        </w:rPr>
        <w:t>Общественного совета при Управлении ФНС России по Свердловской области А.А. Филиппенков</w:t>
      </w:r>
    </w:p>
    <w:p>
      <w:pPr>
        <w:pStyle w:val="Normal"/>
        <w:shd w:fill="FFFFFF" w:val="clear"/>
        <w:spacing w:lineRule="auto" w:line="264" w:before="312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 О.В. Александрова; В.В. Муранова; В.В. Косульников; Г.Г. Левочкина; С.В. Панасенко; А.Н. Злыгостев; В.И. Черных</w:t>
      </w:r>
    </w:p>
    <w:p>
      <w:pPr>
        <w:pStyle w:val="Normal"/>
        <w:shd w:fill="FFFFFF" w:val="clear"/>
        <w:spacing w:lineRule="auto" w:line="264" w:before="322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 Федеральной  налоговой  службы  по  Свердловской области К.М. Протасов</w:t>
      </w:r>
    </w:p>
    <w:p>
      <w:pPr>
        <w:pStyle w:val="Normal"/>
        <w:shd w:fill="FFFFFF" w:val="clear"/>
        <w:spacing w:lineRule="auto" w:line="264" w:before="36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лан работы Общественного совета </w:t>
      </w:r>
      <w:r>
        <w:rPr>
          <w:spacing w:val="-1"/>
          <w:sz w:val="28"/>
          <w:szCs w:val="28"/>
        </w:rPr>
        <w:t>при Управлении ФНС России по Свердловской области на 2014 год. Предложения членов Общественного совета при Управлении ФНС России по Свердловской области по включению в план работы дополнительных мероприятий обсуждаются и принимаются на заседаниях Общественного совета при Управлении ФНС России по Свердлов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при Общественном совете </w:t>
      </w:r>
      <w:r>
        <w:rPr>
          <w:spacing w:val="-1"/>
          <w:sz w:val="28"/>
          <w:szCs w:val="28"/>
        </w:rPr>
        <w:t xml:space="preserve">при Управлении ФНС России по Свердловской области рабочие группы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кономическая безопасность, урегулирование задолженности и обеспечение процедуры банкротств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тиводействие коррупци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ая работ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налогообложение физическ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дить состав рабочих групп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119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ономическая безопасность, урегулирование задолженности и обеспечение процедуры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.В. Муранов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Злыгостев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ных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.А. Филиппен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.В. Александр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.Г. Левочкин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.В. Федоров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.А. Филиппенков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.В. Сафрон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огообложение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.В. Косульников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.В. Панасенко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.Л. Ветлужски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е группы самостоятельно определяют лиц, приглашаемых в качестве независимых экспер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В. Александровой разработать Положение о консультантах и независимых экспер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709" w:hanging="360"/>
        <w:jc w:val="both"/>
        <w:rPr>
          <w:bCs/>
          <w:sz w:val="28"/>
          <w:szCs w:val="28"/>
        </w:rPr>
      </w:pPr>
      <w:r>
        <w:rPr>
          <w:rFonts w:ascii="Arial" w:hAnsi="Arial"/>
          <w:sz w:val="28"/>
          <w:szCs w:val="28"/>
        </w:rPr>
        <w:t>Принять к сведению выступление заместителя руководителя Управления ФНС России по Свердловской области К.М. Протасо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при Управлении ФНС России </w:t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по Свердловской области                                </w:t>
        <w:tab/>
        <w:tab/>
        <w:tab/>
        <w:t>А.А. Филиппенков</w:t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49:00Z</dcterms:created>
  <dc:creator>Power User</dc:creator>
  <dc:description/>
  <cp:keywords/>
  <dc:language>en-US</dc:language>
  <cp:lastModifiedBy>Константин Александрович Соколов</cp:lastModifiedBy>
  <cp:lastPrinted>2014-04-25T14:14:00Z</cp:lastPrinted>
  <dcterms:modified xsi:type="dcterms:W3CDTF">2014-06-23T02:51:00Z</dcterms:modified>
  <cp:revision>8</cp:revision>
  <dc:subject/>
  <dc:title>ПРОТОКОЛ ЗАСЕДАНИЯ</dc:title>
</cp:coreProperties>
</file>