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ственный совет при Управлении Федер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логовой службы России по Свердл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3020</wp:posOffset>
                </wp:positionV>
                <wp:extent cx="58674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6pt" to="466.45pt,2.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ФНС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вердловской области от 10 декабря 201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Общественного совета при УФНС России по Свердловской области А.А. Филиппен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сутствовали члены Общественного совета: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тлужских,  А.Н. Злыгостев, В.В. Косульников, Г.Г. Лёвочкина, В.В. Муранова, В.В. Панасенко, В.И. Черных.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глашённые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Управлении ФНС России по Свердловской области: К.М. Протасов, С.М. Кочнев, М.А. Рябова, Л.Г. Захарова, А.А. Ратуша, К.А. Сокол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едпринимательских и антикоррупционных организаций: Л.В. Варакина, Ю.В. Воропаева, В.Л. Мошки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системе мер по профилактике коррупционных проявлений в налоговых органах области в рамках выполнения Плана по противодействию коррупции при участии Общественного совета при Управлении ФНС России по Свердл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предложениях по системе мер по профилактике коррупционных проявлений в налоговых органах области в рамках выполнения Плана по противодействию коррупции при участии Общественного совета при Управлении ФНС России по Свердловской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 предложениях в план работы Общественного совета при УФНС России по Свердловской области на 2015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с докладом выступил заместитель начальника отдела безопасности Управлении ФНС России по Свердловской области А.А. Ратуш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с докладами выступ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ГКУ СО «Аппарат Общественной палаты Свердл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О.В. Александрова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руководителя Управления</w:t>
      </w:r>
      <w:r>
        <w:rPr>
          <w:rFonts w:cs="Times New Roman" w:ascii="Times New Roman" w:hAnsi="Times New Roman"/>
          <w:sz w:val="28"/>
          <w:szCs w:val="28"/>
        </w:rPr>
        <w:t xml:space="preserve"> ФНС России по Свердловской области М.А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бова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ниях выступили: В.В. Муранова, А.А. Филиппенков, В.В. Панасенко, В.И. Черных, А.Н. Злыгостев, А.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етлужских,   Г.Г. Лёвочкина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.М. Протасов, С.М. Кочнев, В.Л. Мошкин, Л.В. Варакина.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енный совет реши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нять к сведению доклады заместителя начальника отдела безопасности Управлении ФНС России по Свердловской области А.А. Ратуш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 ГКУ СО «Аппарат Общественной палаты Свердл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О.В. Александровой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я руководителя Управления</w:t>
      </w:r>
      <w:r>
        <w:rPr>
          <w:rFonts w:cs="Times New Roman" w:ascii="Times New Roman" w:hAnsi="Times New Roman"/>
          <w:sz w:val="28"/>
          <w:szCs w:val="28"/>
        </w:rPr>
        <w:t xml:space="preserve"> ФНС России по Свердловской области М.А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ябовой, а также выступления членов Общественного совета и приглашённых о состоянии и </w:t>
      </w:r>
      <w:r>
        <w:rPr>
          <w:rFonts w:cs="Times New Roman" w:ascii="Times New Roman" w:hAnsi="Times New Roman"/>
          <w:sz w:val="28"/>
          <w:szCs w:val="28"/>
        </w:rPr>
        <w:t>системе мер по профилактике коррупционных проявлений в налоговых органах Свердловской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ФНС России по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лью предотвращения рисков коррупционной составляющей в работе налоговых орган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ть профилактику коррупционных проявлений в налоговых органах Свердловской области в рамках выполнения Плана по противодействию коррупции и налаживания конструктивного диалога с институтами гражданского общества и объединениями предпринимателе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обеспечить повышение открытости налоговых органов и качества оказания государственных услуг налогоплательщикам, развитие форм мотивации работников налоговой службы с целью предотвращения и </w:t>
      </w:r>
      <w:r>
        <w:rPr>
          <w:rFonts w:cs="Times New Roman" w:ascii="Times New Roman" w:hAnsi="Times New Roman"/>
          <w:bCs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уп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рушен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практиковать освещение в СМИ положительного опыта профилактики коррупционных проявлений и принятых мер наказания коррупционер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екомендовать членам Общественного сове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имать участие в оценке регулирующего воздействия проектов нормативных правовых актов, разрабатываемых и представляемых для обсуждения ФНС России, по реализации государственной политики в налоговой сфере и противодействию корруп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ировать подготовку и реализацию проектов, направленных на развитие налоговой культуры,  повышение налоговой грамотности граждан и предпринимател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рганизовать проведение рекламной акции «телефона доверия» УФНС России по Свердлов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343-356-06-8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для активизации обращения граждан по вопросам профилактики коррупционных правонарушений на территориях, где функционируют городские, районные и межрайонные инспекции Управления  ФНС России по Свердлов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инициировать подготовку в первом квартале 2015 года соглашения о взаимодействии и сотрудничестве Управления  ФНС России по Свердловской области и группы некоммерческих организаций,  объединений предпринимателей по вопросам противодействия коррупции в налоговой сфер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1329690</wp:posOffset>
            </wp:positionV>
            <wp:extent cx="1553210" cy="142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4. Принять к сведению информацию, что К.М. Протасов, А.А. Филиппенков, А.Н. Злыгостев представили предложения в проект Плана работы Общественного совета на 2015 год и в недельный срок будут представлены предложения другими членами Общественного совета. Поручить ответственному секретарю Общественного совета К.А. Соколову подготовить в срок до 15 января 2015 года проект Плана работы Общественного совета на 2015 год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                                                            А.А.  Филиппенко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                                                           К.А. Соколо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in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0"/>
      <w:textAlignment w:val="center"/>
      <w:outlineLvl w:val="0"/>
    </w:pPr>
    <w:rPr>
      <w:rFonts w:ascii="dincond;Times New Roman" w:hAnsi="dincond;Times New Roman" w:eastAsia="Times New Roman" w:cs="dincond;Times New Roman"/>
      <w:b/>
      <w:bCs/>
      <w:color w:val="0066B3"/>
      <w:kern w:val="2"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dincond;Times New Roman" w:hAnsi="dincond;Times New Roman" w:eastAsia="Times New Roman" w:cs="dincond;Times New Roman"/>
      <w:b/>
      <w:bCs/>
      <w:color w:val="0066B3"/>
      <w:kern w:val="2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66/about_fts/fts/public_council/os/4640449/" TargetMode="External"/><Relationship Id="rId3" Type="http://schemas.openxmlformats.org/officeDocument/2006/relationships/hyperlink" Target="http://www.nalog.ru/rn66/about_fts/fts/public_council/os/4640449/" TargetMode="External"/><Relationship Id="rId4" Type="http://schemas.openxmlformats.org/officeDocument/2006/relationships/hyperlink" Target="tel:3433560682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3:00Z</dcterms:created>
  <dc:creator>В Мошкин</dc:creator>
  <dc:description/>
  <cp:keywords/>
  <dc:language>en-US</dc:language>
  <cp:lastModifiedBy>Воропаева Юлия</cp:lastModifiedBy>
  <dcterms:modified xsi:type="dcterms:W3CDTF">2015-01-13T09:39:00Z</dcterms:modified>
  <cp:revision>4</cp:revision>
  <dc:subject/>
  <dc:title/>
</cp:coreProperties>
</file>