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Межрайонной ИФНС России № 25 по Свердловской области тематических семинаров с налогоплательщиками в 1 квартале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47"/>
        <w:gridCol w:w="1440"/>
        <w:gridCol w:w="5040"/>
        <w:gridCol w:w="2875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емин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емина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1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25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това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2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просы учета налогоплательщиков. Отчетность через Интернет, услуги 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Легализация заработной платы. Порядок заполнения платежных поручений. Электронные сервисы сайт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Личный кабинет налогоплательщик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Здание Администрации Чкаловского района г. Екатеринбурга,    ул. 8 Марта, 177, малый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) 256-95-55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2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левской, ул.Декабристов 4 «а», актовый за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50)4-05-02</w:t>
            </w:r>
          </w:p>
        </w:tc>
      </w:tr>
      <w:tr>
        <w:trPr>
          <w:trHeight w:val="12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2.202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рядок и сроки представления налоговыми агентами отчетов по форме 2-НДФЛ и 6-НДФЛ за 2019 год. Поправки, уточнения и новые нормы, внесенные в главу 23 Налогового кодекса Российской Федерации с 01 января 2020 года (Федеральный закон от 17.06.2019 № 147-ФЗ изменения в части НДФЛ)». Отчетность через Интернет, услуги 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Легализация заработной платы. Порядок заполнения платежных поручений. Электронные сервисы сайт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Личный кабинет налогоплательщик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Здание Администрации Чкаловского района г. Екатеринбурга,    ул. 8 Марта, 177, малый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) 256-95-55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.202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евской, ул.Декабристов 4 «а», 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50)4-05-02</w:t>
            </w:r>
          </w:p>
        </w:tc>
      </w:tr>
      <w:tr>
        <w:trPr>
          <w:trHeight w:val="12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3.202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ирование страховых взносов. Новая форма расчета по страховым взносам (Приказ ФНС России от 18.09.2019 №ММВ-7-11/470@).  Изменения, внесенные в статьи 430 и 431 главы «Страховые взносы» Налогового кодекса Российской Федерации» с 01 января 2020 года (Федеральный закон от 29.09.2019 № 325-ФЗ)Отчетность через Интернет, услуги 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Легализация заработной платы. Порядок заполнения платежных поручений. Электронные сервисы сайта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Личный кабинет налогоплательщик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Здание Администрации Чкаловского района г. Екатеринбурга,    ул. 8 Марта, 177, малый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) 256-95-55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2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евской, ул.Декабристов 4 «а», 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50)4-05-02</w:t>
            </w:r>
          </w:p>
        </w:tc>
      </w:tr>
      <w:tr>
        <w:trPr>
          <w:trHeight w:val="1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2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. Порядок заполнения декларации 3-НДФЛ за 2019 год по предоставлению стандартных, социальных, имущественных налоговых вычетов. Сервис «Личный кабинет налогоплательщика для физических  лиц». Электронные сервисы сайта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Здание Администрации Чкаловского района г. Екатеринбурга,     ул. 8 Марта, 177, малый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) 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2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евской, ул.Декабристов 4 «а», 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50)4-05-02</w:t>
            </w:r>
          </w:p>
        </w:tc>
      </w:tr>
      <w:tr>
        <w:trPr>
          <w:trHeight w:val="11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2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ый порядок применения контрольно-кассовой техники. Отчетность через Интернет, услуги 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Легализация заработной платы. Порядок заполнения платежных поручений. Электронные сервисы сайта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Личный кабинет налогоплательщик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Здание Администрации Чкаловского района г. Екатеринбурга, ул. 8 Марта, 177, малый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) 256-95-55</w:t>
            </w:r>
          </w:p>
        </w:tc>
      </w:tr>
      <w:tr>
        <w:trPr>
          <w:trHeight w:val="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2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евской, ул.Декабристов 4 «а», 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50)4-05-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4:00Z</dcterms:created>
  <dc:creator>GEG</dc:creator>
  <dc:description/>
  <dc:language>en-US</dc:language>
  <cp:lastModifiedBy>Корчак Татьяна Борисовна</cp:lastModifiedBy>
  <cp:lastPrinted>2019-12-05T16:12:00Z</cp:lastPrinted>
  <dcterms:modified xsi:type="dcterms:W3CDTF">2020-02-28T09:04:00Z</dcterms:modified>
  <cp:revision>2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