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6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проведения Межрайонной ИФНС России № 25 по Свердловской области тематических семинаров с налогоплательщиками в 3 квартале 2023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48"/>
        <w:gridCol w:w="1418"/>
        <w:gridCol w:w="4394"/>
        <w:gridCol w:w="1842"/>
      </w:tblGrid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семин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семин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>
          <w:trHeight w:val="10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алоговых льготах при налогообложении имущества физических лиц. Электронные сервисы сайт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nalog.gov.ru</w:t>
              </w:r>
            </w:hyperlink>
            <w:r>
              <w:rPr>
                <w:rFonts w:cs="Arial" w:ascii="Arial" w:hAnsi="Arial"/>
              </w:rPr>
              <w:t xml:space="preserve">   Личный кабинет налогоплательщика для физических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56-95-55</w:t>
            </w:r>
          </w:p>
        </w:tc>
      </w:tr>
      <w:tr>
        <w:trPr>
          <w:trHeight w:val="7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 г. Полев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екабристов 4 «а», 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05-02</w:t>
            </w:r>
          </w:p>
        </w:tc>
      </w:tr>
      <w:tr>
        <w:trPr>
          <w:trHeight w:val="10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 г. Екатерин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 вопросам уплаты и начислений Единого налогового платежа. Порядок заполнения платежных поручений.   Отчетность через Интернет, услуги off-line. Легализация заработной платы. Электронные сервисы сайта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nalog.gov.ru</w:t>
              </w:r>
            </w:hyperlink>
            <w:r>
              <w:rPr>
                <w:rFonts w:cs="Arial" w:ascii="Arial" w:hAnsi="Arial"/>
              </w:rPr>
              <w:t>. 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56-95-55</w:t>
            </w:r>
          </w:p>
        </w:tc>
      </w:tr>
      <w:tr>
        <w:trPr>
          <w:trHeight w:val="8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  г. Полев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екабристов 4 «а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05-02</w:t>
            </w:r>
          </w:p>
        </w:tc>
      </w:tr>
      <w:tr>
        <w:trPr>
          <w:trHeight w:val="10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08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нформированию физических лиц о возможности получения налоговых уведомлений через личный кабинет ЕПГУ. Электронные сервисы сайта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nalog.gov.ru</w:t>
              </w:r>
            </w:hyperlink>
            <w:r>
              <w:rPr>
                <w:rFonts w:cs="Arial" w:ascii="Arial" w:hAnsi="Arial"/>
              </w:rPr>
              <w:t xml:space="preserve">   Личный кабинет налогоплательщика для физических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56-95-55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Полевс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екабристов 4 «а», 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08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4350)4-05-02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уск КЭП для юридических лиц, индивидуальных предпринимателей и нотариусов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nalog.gov.ru</w:t>
              </w:r>
            </w:hyperlink>
            <w:r>
              <w:rPr>
                <w:rFonts w:cs="Arial" w:ascii="Arial" w:hAnsi="Arial"/>
              </w:rPr>
              <w:t>.  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56-95-55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Полевс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екабристов 4 «а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05-02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ктуальные вопросы применения контрольно-кассовой техники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nalog.gov.ru</w:t>
              </w:r>
            </w:hyperlink>
            <w:r>
              <w:rPr>
                <w:rFonts w:cs="Arial" w:ascii="Arial" w:hAnsi="Arial"/>
              </w:rPr>
              <w:t>.  Личный кабинет юридического лица. Личный кабинет индивидуального предпринимате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56-95-55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Полевс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екабристов 4 «а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34350)4-05-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4:00Z</dcterms:created>
  <dc:creator>GEG</dc:creator>
  <dc:description/>
  <cp:keywords/>
  <dc:language>en-US</dc:language>
  <cp:lastModifiedBy>Корчак Татьяна Борисовна</cp:lastModifiedBy>
  <cp:lastPrinted>2023-03-10T09:20:00Z</cp:lastPrinted>
  <dcterms:modified xsi:type="dcterms:W3CDTF">2023-06-19T07:04:00Z</dcterms:modified>
  <cp:revision>2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