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 на обработку персональных данных</w:t>
      </w:r>
    </w:p>
    <w:p>
      <w:pPr>
        <w:pStyle w:val="HTM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ых государственных гражданских служащих Управления ФНС России по Свердловской области, а также иных субъектов персональных данных</w:t>
      </w:r>
    </w:p>
    <w:p>
      <w:pPr>
        <w:pStyle w:val="HTML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0" w:name="l185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HTML"/>
        <w:jc w:val="both"/>
        <w:textAlignment w:val="baseline"/>
        <w:rPr/>
      </w:pPr>
      <w:bookmarkStart w:id="1" w:name="l137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. Екатеринбург                        </w:t>
        <w:tab/>
        <w:tab/>
        <w:tab/>
        <w:tab/>
        <w:t xml:space="preserve">  "__" ___________ 20 ___ г.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,</w:t>
      </w:r>
    </w:p>
    <w:p>
      <w:pPr>
        <w:pStyle w:val="HTML"/>
        <w:spacing w:lineRule="auto" w:line="24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адресу: _____________________________________________________________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 _________, выдан ______________, ______________________________________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дата)     </w:t>
        <w:tab/>
        <w:tab/>
        <w:tab/>
        <w:t xml:space="preserve"> (кем выдан)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8"/>
          <w:szCs w:val="8"/>
        </w:rPr>
      </w:pPr>
      <w:bookmarkStart w:id="2" w:name="l186"/>
      <w:bookmarkEnd w:id="2"/>
      <w:r>
        <w:rPr>
          <w:rFonts w:cs="Times New Roman" w:ascii="Times New Roman" w:hAnsi="Times New Roman"/>
          <w:sz w:val="22"/>
          <w:szCs w:val="22"/>
        </w:rPr>
        <w:t>свободно,   своей   волей   и   в   своем   интересе  даю согласие</w:t>
      </w:r>
      <w:bookmarkStart w:id="3" w:name="l138"/>
      <w:bookmarkEnd w:id="3"/>
      <w:r>
        <w:rPr>
          <w:rFonts w:cs="Times New Roman" w:ascii="Times New Roman" w:hAnsi="Times New Roman"/>
          <w:sz w:val="22"/>
          <w:szCs w:val="22"/>
        </w:rPr>
        <w:t xml:space="preserve"> уполномоченным  должностным  лицам  Управления ФНС России по Свердловской области, расположенного по адресу: 620075, г. Екатеринбург, ул. Пушкина, 11 на  обработку (любое действие (операцию) или совокупность действий (операций), совершаемых с использованием средств автоматизации или без  использования  таких средств с персональными данными, включая сбор,  запись,  систематизацию,  накопление, хранение,  уточнение (обновление,   изменение),   извлечение,   использование, передачу</w:t>
      </w:r>
      <w:bookmarkStart w:id="4" w:name="l187"/>
      <w:bookmarkEnd w:id="4"/>
      <w:r>
        <w:rPr>
          <w:rFonts w:cs="Times New Roman" w:ascii="Times New Roman" w:hAnsi="Times New Roman"/>
          <w:sz w:val="22"/>
          <w:szCs w:val="22"/>
        </w:rPr>
        <w:t xml:space="preserve"> (распространение,    предоставление,    доступ),    обезличивание,</w:t>
      </w:r>
      <w:bookmarkStart w:id="5" w:name="l139"/>
      <w:bookmarkEnd w:id="5"/>
      <w:r>
        <w:rPr>
          <w:rFonts w:cs="Times New Roman" w:ascii="Times New Roman" w:hAnsi="Times New Roman"/>
          <w:sz w:val="22"/>
          <w:szCs w:val="22"/>
        </w:rPr>
        <w:t xml:space="preserve"> блокирование,   удаление,   уничтожение)   следующих  персональных данных: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 имя,  отчество,  дата  и  место  рождения,  гражданство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прежние фамилия, имя, отчество, дата, место и причина изменения (в случае изменения)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&lt;*&gt;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и фактического прожива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по месту жительства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(серия, номер, кем и когда выдан);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spacing w:lineRule="auto" w:line="24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ышеуказанные  персональные  данные  предоставляю  для обработки в целях  обеспечения  соблюдения  в  отношении меня законодательства Российской  Федерации  в сфере отношений, связанных с поступлением</w:t>
      </w:r>
      <w:bookmarkStart w:id="6" w:name="l192"/>
      <w:bookmarkEnd w:id="6"/>
      <w:r>
        <w:rPr>
          <w:rFonts w:cs="Times New Roman" w:ascii="Times New Roman" w:hAnsi="Times New Roman"/>
          <w:sz w:val="22"/>
          <w:szCs w:val="22"/>
        </w:rPr>
        <w:t xml:space="preserve"> на   государственную   гражданскую   службу   Российской Федерации</w:t>
      </w:r>
      <w:bookmarkStart w:id="7" w:name="l145"/>
      <w:bookmarkEnd w:id="7"/>
      <w:r>
        <w:rPr>
          <w:rFonts w:cs="Times New Roman" w:ascii="Times New Roman" w:hAnsi="Times New Roman"/>
          <w:sz w:val="22"/>
          <w:szCs w:val="22"/>
        </w:rPr>
        <w:t xml:space="preserve"> (работу),    ее    прохождением    и    прекращением   (трудовых и непосредственно   связанных   с   ними   отношений) для реализации функций,  возложенных  на Федеральную налоговую службу действующим законодательством.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 ознакомлен(а), что: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)  согласие  на  обработку  персональных  данных действует с даты подписания  настоящего  согласия;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)  согласие 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3)  в  случае  отзыва  согласия  на  обработку персональных данных Управление ФНС России по Свердловской области  вправе   продолжить   обработку персональных данных при наличии оснований, указанных в пункт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normativ.kontur.ru/document?moduleId=1&amp;documentId=241923" \l "l246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normativ.kontur.ru/document?moduleId=1&amp;documentId=241923" \l "l250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части  1  статьи  6,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normativ.kontur.ru/document?moduleId=1&amp;documentId=241923" \l "l62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части 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статьи  10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normativ.kontur.ru/document?moduleId=1&amp;documentId=241923" \l "l287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части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статьи 11 Федерального  закона  от  27 июля 2006 г. N 152-ФЗ "О персональных данных";</w:t>
      </w:r>
    </w:p>
    <w:p>
      <w:pPr>
        <w:pStyle w:val="HTML"/>
        <w:spacing w:lineRule="auto" w:line="240"/>
        <w:jc w:val="both"/>
        <w:textAlignment w:val="baseline"/>
        <w:rPr/>
      </w:pPr>
      <w:bookmarkStart w:id="8" w:name="l147"/>
      <w:bookmarkEnd w:id="8"/>
      <w:r>
        <w:rPr>
          <w:rFonts w:cs="Times New Roman" w:ascii="Times New Roman" w:hAnsi="Times New Roman"/>
          <w:sz w:val="22"/>
          <w:szCs w:val="22"/>
        </w:rPr>
        <w:t>4)  после  увольнения  с  федеральной  государственной гражданской службы   (прекращения   трудовых   отношений)  персональные данные хранятся в Управлении ФНС России по Свердловской области в течение срока хранения документов, предусмотренного    действующим    законодательством    Российской Федерации;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)  персональные  данные, предоставляемые в отношении третьих лиц, будут  обрабатываться  только  в  целях осуществления и выполнения</w:t>
      </w:r>
      <w:bookmarkStart w:id="9" w:name="l194"/>
      <w:bookmarkEnd w:id="9"/>
      <w:r>
        <w:rPr>
          <w:rFonts w:cs="Times New Roman" w:ascii="Times New Roman" w:hAnsi="Times New Roman"/>
          <w:sz w:val="22"/>
          <w:szCs w:val="22"/>
        </w:rPr>
        <w:t xml:space="preserve"> функций,  возложенных  законодательством  Российской  Федерации на Федеральную налоговую службу.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l148"/>
      <w:bookmarkStart w:id="11" w:name="l148"/>
      <w:bookmarkEnd w:id="11"/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обработки персональных данных: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      </w:t>
        <w:tab/>
        <w:tab/>
        <w:tab/>
        <w:tab/>
        <w:tab/>
        <w:t xml:space="preserve">   ___________</w:t>
      </w:r>
    </w:p>
    <w:p>
      <w:pPr>
        <w:pStyle w:val="HTM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                       </w:t>
        <w:tab/>
        <w:tab/>
        <w:tab/>
        <w:tab/>
        <w:tab/>
        <w:t xml:space="preserve">          (подпись)</w:t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BAC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textAlignment w:val="baseline"/>
    </w:pPr>
    <w:rPr/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7:00Z</dcterms:created>
  <dc:creator>Космарева </dc:creator>
  <dc:description/>
  <cp:keywords/>
  <dc:language>en-US</dc:language>
  <cp:lastModifiedBy>Саутова Наталья Павловна</cp:lastModifiedBy>
  <cp:lastPrinted>2017-06-26T16:11:00Z</cp:lastPrinted>
  <dcterms:modified xsi:type="dcterms:W3CDTF">2017-06-26T11:11:00Z</dcterms:modified>
  <cp:revision>5</cp:revision>
  <dc:subject/>
  <dc:title>Приложение N 5</dc:title>
</cp:coreProperties>
</file>