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Общественного совета при Управлении ФНС России по Свердловской области, согласованный с Общественной палатой Свердл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5220"/>
      </w:tblGrid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ова Ольг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бщественной палаты 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Свердлов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х Андрей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профсоюзов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Свердлов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ральского государственного экономического университ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Свердлов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липпенков Анатол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«Союз малого и среднего бизнеса Свердловской обла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ладими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«Уральская саморегулируемая организация арбитражных управляющи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лександ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осударственного управления и предпринимательства Ургу, и.о. директора департамента инноваций и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а Галина Григо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ральный директор телекомпаний «АТН» и «10  канал- Губер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«Российская газета-Екатеринбург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ьников Владими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ЗАО ПФ «СКБ- Конту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ихаил Вяче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атра музыкальной комед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ова Валент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ральского банковского союз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1:00Z</dcterms:created>
  <dc:creator>GEG</dc:creator>
  <dc:description/>
  <cp:keywords/>
  <dc:language>en-US</dc:language>
  <cp:lastModifiedBy>Администратор</cp:lastModifiedBy>
  <cp:lastPrinted>2014-03-03T14:51:00Z</cp:lastPrinted>
  <dcterms:modified xsi:type="dcterms:W3CDTF">2014-04-15T03:42:00Z</dcterms:modified>
  <cp:revision>4</cp:revision>
  <dc:subject/>
  <dc:title>Кандидаты в члены Общественного совета при Управлении ФНС России по Свердловской области</dc:title>
</cp:coreProperties>
</file>