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 xml:space="preserve">Сведения о гражданских служащих (гражданах), </w:t>
      </w:r>
    </w:p>
    <w:p>
      <w:pPr>
        <w:pStyle w:val="Normal"/>
        <w:jc w:val="center"/>
        <w:rPr/>
      </w:pPr>
      <w:r>
        <w:rPr>
          <w:b/>
          <w:szCs w:val="26"/>
        </w:rPr>
        <w:t>включенных в кадровый резерв по состоянию на 30.09.202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УФНС России по Свердловской област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1"/>
        <w:gridCol w:w="1418"/>
        <w:gridCol w:w="41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лин Дани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нко Елена Рах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г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шин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ашов Ег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юцких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урова Анастасия 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3.08.2022 № 08-08/43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юх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 (приказ от 28.12.2022 № 08-08/712)</w:t>
            </w:r>
          </w:p>
        </w:tc>
      </w:tr>
      <w:tr>
        <w:trPr>
          <w:trHeight w:val="9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урова Наида Мавлет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 (приказ от 28.12.2022 № 08-08/712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нко Дании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ркан Диа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цкая Юл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уев Тимур Ах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ицын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ских Окс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ская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ебц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рова Анастасия 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7.06.2023 № 08-08/30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ченко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31.01.2024 № 08-08/51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панова И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Айгуль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ян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Наталь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нин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удинова Алена Пав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ивоног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сякаева Юлия Маж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ви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вченко Его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беде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ньков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ова Алл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рнин Сергей Леон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я в кадровый резерв (приказ от 26.03.2024 № 08-08/140)</w:t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кер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02.08.2024 № 08-08/383)</w:t>
            </w:r>
          </w:p>
        </w:tc>
      </w:tr>
      <w:tr>
        <w:trPr>
          <w:trHeight w:val="2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еме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21.08.2024 № 08-08/422)</w:t>
            </w:r>
          </w:p>
        </w:tc>
      </w:tr>
      <w:tr>
        <w:trPr>
          <w:trHeight w:val="1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ни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ых должностей (приказ от 28.08.2024 № 08-08/441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ФНС России по Верх-Исетскому району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включения в кадровый резерв (наименование, дата, номер приказа)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rPr/>
            </w:pPr>
            <w:r>
              <w:rPr/>
              <w:t>Голендухин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687"/>
              <w:contextualSpacing/>
              <w:rPr/>
            </w:pPr>
            <w:r>
              <w:rPr/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3.05.2024 №08-04/15)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rPr/>
            </w:pPr>
            <w:r>
              <w:rPr/>
              <w:t>Подковская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687"/>
              <w:contextualSpacing/>
              <w:rPr/>
            </w:pPr>
            <w:r>
              <w:rPr/>
              <w:t xml:space="preserve">Старш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3.05.2024 №08-04/15)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Демиденко Марина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687"/>
              <w:contextualSpacing/>
              <w:rPr/>
            </w:pPr>
            <w:r>
              <w:rPr/>
              <w:t xml:space="preserve">Старш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включения в кадровый резерв (приказ от 19.08.2024 № 08-04/34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ФНС России по Кировскому району г. Екатеринбурга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55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включения в кадровый резер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, дата, номер приказа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ик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замещение вакантной должности (приказ от 10.03.2022 № 02-01/05/32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01.07.2022 № 02-01/05/61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Людми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01.07.2022 № 02-01/05/61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01.07.2022 № 02-01/05/61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ыкайл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12.05.2023 № 02-01/05/19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хано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чная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яче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ленбуш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конкурса на включение в кадровый резерв (приказ от 21.03.2024 № 02-01/05/25)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аттестации (приказ от 22.04.2024 № 02-01/05/41);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аттестации (приказ от 15.08.2024 № 02-01/05/64)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ФНС России по Ленинскому району г. Екатеринбурга</w:t>
      </w:r>
    </w:p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602"/>
        <w:gridCol w:w="1558"/>
        <w:gridCol w:w="4999"/>
      </w:tblGrid>
      <w:tr>
        <w:trPr/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раменко Анастасия                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21.12.2021 №02-1-10/230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овалова Алё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17.03.2022 №02-1-10/04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ирнова Наталь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29.08.2022 №02-1-10/096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никова Ирина Бори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23.03.2023 №02-1-10/031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ьченко Анн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0.05.2023 №02-1-10/045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кина Ирина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0.05.2023 №02-1-10/045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унова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12.2023 №02-1-10/127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сина Я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03.2024 №02-1-10/022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ухова Ма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03.2024 №02-1-10/024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дулина Юлия Фарит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02.04.2024 №02-1-10/027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тракова  Ксения Дмитр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02.04.2024 №02-1-10/028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убулова Алина Ильду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02.04.2024 №02-1-10/030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рдинских Аким Вади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09.04.2024 №02-1-10/039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евцова Мария Валерье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11.04.2023 №02-1-10/041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онов Денис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замещение вакантной должности (приказ от 11.04.2024 №02-1-10/042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чинова Надежд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(приказ от 05.06.2024 №02-1-10/068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/>
              <w:t>1  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ырянова Александр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аттестации на замещение вакантной должности (приказ от 05.06.2024 №02-1-10/070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Межрайонной ИФНС России № 14 по Свердловской области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1494"/>
        <w:gridCol w:w="3526"/>
        <w:gridCol w:w="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 xml:space="preserve">п/п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амилия Имя От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руппа должносте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русталё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едущ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02.2024 № 03-01-07/36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йгильдеева Лилия </w:t>
            </w:r>
          </w:p>
          <w:p>
            <w:pPr>
              <w:pStyle w:val="Normal"/>
              <w:rPr/>
            </w:pPr>
            <w:r>
              <w:rPr/>
              <w:t>Флорис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Старш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-01-07/94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блик Анастасия 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тер Юлия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а Мария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нко Татьяна Андр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ерле Ольг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 xml:space="preserve">  </w:t>
            </w:r>
            <w:r>
              <w:rPr/>
              <w:t>03-01-07/9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анова </w:t>
            </w:r>
          </w:p>
          <w:p>
            <w:pPr>
              <w:pStyle w:val="Normal"/>
              <w:rPr/>
            </w:pPr>
            <w:r>
              <w:rPr/>
              <w:t>Марина 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 результатам конкурса на включение в кадровый резерв (приказ от 02.11.2022 № 02-06-03/20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аулкова </w:t>
            </w:r>
          </w:p>
          <w:p>
            <w:pPr>
              <w:pStyle w:val="Normal"/>
              <w:rPr/>
            </w:pPr>
            <w:r>
              <w:rPr/>
              <w:t>Анастасия 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-01-07/9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Мари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2.2024 № 03-01-07/3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результатам конкурса (приказ от 17.04.2023 № 02-29/0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улина</w:t>
            </w:r>
          </w:p>
          <w:p>
            <w:pPr>
              <w:pStyle w:val="Normal"/>
              <w:rPr/>
            </w:pPr>
            <w:r>
              <w:rPr/>
              <w:t>Оксана Михайл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-01-07/9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Олеся  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3.07.2023 № 02-29/004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шихин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-01-07/9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н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9.2022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-06-03/156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Юлия Леони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</w:t>
            </w:r>
          </w:p>
          <w:p>
            <w:pPr>
              <w:pStyle w:val="Normal"/>
              <w:rPr/>
            </w:pPr>
            <w:r>
              <w:rPr/>
              <w:t>Ксения Дмитр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11.2022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-06-03/20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2.08.2022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-06-03/150)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4.08.2023 № 02-29/004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на Юлия Вале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к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4.2024 № 03-01-07/9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Мари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результатам конкурса на включение в кадровый резерв (приказ от 09.09.2024 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03-01-07/251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16 по Свердловской област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1985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стова Александр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4.12.2021 № 05-06/35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врюгин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4.12.2021 № 05-06/345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знева Анастас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 от 01.03.2022 № 03-06/63)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монова Ан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гин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5.03.2022 № 03-06/7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нштейн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2.05.2022 № 03-06/12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жалкин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7.05.2022 № 03-06/138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овщ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7.05.2022 № 03-06/138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пова Марита Ус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5.06.2022 № 03-06/14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пкова Юл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28.09.2022 № 03-06/24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рыше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17.04.2023 № 03-06/7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аксин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4.06.2023 № 03-06/100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рин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4.06.2023 № 03-06/100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жнев Арте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каз от 14.06.2023 № 03-06/100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ханова Олес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14.06.2023 № 03-06/100)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5.09.2024 № 03-06/19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м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21.08.2023 № 03-06/15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оркина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 (приказ от 20.02.2024 № 03-06/3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овье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лыче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и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06.03.2024 № 03-06/</w:t>
            </w:r>
            <w:r>
              <w:rPr>
                <w:lang w:val="en-US"/>
              </w:rPr>
              <w:t>49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юхова Ю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руковод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6.03.2024 № 03-06/60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лин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3.04.2024 № 03-06/8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рман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5.06.2024 № 03-06/12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атье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4 № 03-06/1</w:t>
            </w:r>
            <w:r>
              <w:rPr>
                <w:lang w:val="en-US"/>
              </w:rPr>
              <w:t>56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н 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специал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3.07.2024 № 03-06/157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Межрайонная ИФНС России № 22 по Свердловской области</w:t>
      </w:r>
    </w:p>
    <w:tbl>
      <w:tblPr>
        <w:tblW w:w="97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991"/>
        <w:gridCol w:w="1418"/>
        <w:gridCol w:w="45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замещение вакантных должностей, приказ от 24.08.2022 04-01/04/15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е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замещение вакантных должностей, приказ от 24.08.2022 04-01/04/15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Ларис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замещение вакантных должностей, 02.09.2024 03-01/04/17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ч 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замещение вакантных должностей, 02.09.2024 03-01/04/17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ков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замещение вакантных должностей, 02.09.2024 03-01/04/17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 Крист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замещение вакантных должностей, 02.09.2024 03-01/04/178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707"/>
        <w:gridCol w:w="2386"/>
        <w:gridCol w:w="3972"/>
      </w:tblGrid>
      <w:tr>
        <w:trPr>
          <w:trHeight w:val="8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с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Анато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налоговый инспектор отдела камеральных проверок № 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приказ от 29.10.202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/04/25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ирн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Серг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 отдела камеральных проверок №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на включение в кадровый резерв, приказ от 29.10.202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/04/25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с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Анато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камеральных проверок №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, приказ от 29.10.2021</w:t>
            </w:r>
          </w:p>
          <w:p>
            <w:pPr>
              <w:pStyle w:val="Normal"/>
              <w:rPr/>
            </w:pPr>
            <w:r>
              <w:rPr/>
              <w:t>04-01/04/25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Юлия 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 отдела камеральных проверок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а Оксана Геннад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 отдела камеральных проверок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Кристина Аркад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налоговый инспектор отдела выездных проверок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Дмитри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налоговый инспектор отдела выездных проверок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Ксения Анд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камеральных проверок №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кутова Анастасия 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камеральных проверок №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нжелика 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камеральных проверок №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рина 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камеральных проверок №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катерина Фед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урегулирования задолжен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Виктория Алекс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учета налогоплательщик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ария Олег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учета налогоплательщик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лкина Наталья Рафаил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учета налогоплательщик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Алина 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бщего обеспеч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Анастасия Серг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 отдела камеральных проверок №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на включение в кадровый резерв, приказ от 20.12.2023</w:t>
            </w:r>
          </w:p>
          <w:p>
            <w:pPr>
              <w:pStyle w:val="Normal"/>
              <w:rPr/>
            </w:pPr>
            <w:r>
              <w:rPr/>
              <w:t>03-01/04/21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Игор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работы с налогоплательщика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ттестации,  приказ от 08.04.2024</w:t>
            </w:r>
          </w:p>
          <w:p>
            <w:pPr>
              <w:pStyle w:val="Normal"/>
              <w:rPr/>
            </w:pPr>
            <w:r>
              <w:rPr/>
              <w:t>03-01/04/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ксана Павл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 отдела обеспечения процедур банкротств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ттестации,  20.06.202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/04/1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 отдела обеспечения процедур банкротств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ттестации,  20.06.202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/04/120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Межрайонная ИФНС России № 23 по Свердловской области</w:t>
      </w:r>
    </w:p>
    <w:tbl>
      <w:tblPr>
        <w:tblW w:w="97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991"/>
        <w:gridCol w:w="1418"/>
        <w:gridCol w:w="45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рилл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9.02.2024 №02-03-06/013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женова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5.01.2024 №02-03-06/009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китин Пет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5.01.2024 №02-03-06/009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Межрайонная ИФНС России № 24 по Свердл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2850"/>
        <w:gridCol w:w="1559"/>
        <w:gridCol w:w="411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>
          <w:trHeight w:val="7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ченко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8" w:hanging="0"/>
              <w:rPr/>
            </w:pPr>
            <w:r>
              <w:rPr/>
              <w:t xml:space="preserve">Ведущ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rPr/>
            </w:pPr>
            <w:r>
              <w:rPr/>
              <w:t>По результатам конкурса на замещение вакантных должностей (приказ от 23.08.2022 № 04.1-07/201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жрайонная ИФНС России № 25 по Свердлов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055"/>
        <w:gridCol w:w="4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включения в кадровый резер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, дата, номер приказа)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Дмитрий Ринат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Екатер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7.04.2023 № 16-12/14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Юлия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Юлия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9.08.2023 № 16-12/3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Екатери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30.11.2021 № 16-12/49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Анастаси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ле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3.10.2023 № 16-12/5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Наталья Геннад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30.05.2022 № 16-12/2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Юлия Рад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30.05.2022 № 16-12/2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Юлия Рад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5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Юлия Рад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5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Татья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6.06.2024 № 16-12/2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месов Георгий Витал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льга Валенти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4.04.2022 № 16-12/1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андр 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андр 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ина Еле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6.10.2021 № 16-12/4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рина Юлия Никола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Дмитр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а Наталья Серге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6.12.2023 № 16-12/58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Мари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30.11.2021 № 16-12/49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аталь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5.03.2024 № 16-12/9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иц Мария Робер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включение в кадровый резерв </w:t>
            </w:r>
          </w:p>
          <w:p>
            <w:pPr>
              <w:pStyle w:val="Normal"/>
              <w:rPr/>
            </w:pPr>
            <w:r>
              <w:rPr/>
              <w:t>(приказ от 11.08.2022 № 16-12/3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кович Нурия Саитья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2.05.2023 № 16-12/17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а Екатери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2.2024 № 16-12/8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а Наталья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а Наталья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ева Элина Юр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8.02.2024 № 16-12/8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Наталья Викто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янджаев Шамиль Абдулл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Екатери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2.2022  № 16-12/6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6.07.2023 № 16-12/2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н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нгирова Ляйсан Хамитзя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нгирова Ляйсан Хамитзя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Оксана Никола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3.10.2023 № 16-12/5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Татьяна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а Евген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0.02.2023 № 16-12/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в Семен Алекс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4.03.2023 № 16-12/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ари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2.2022  № 16-12/6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Екатерина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настасия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10.2021  № 16-12/4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 Сергей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9.08.2024 № 16-12/3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Наталь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 (приказ от 23.03.2022 № 16-12/1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Анастасия Евген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настасия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8.10.2023 № 16-12/48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настасия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8.11.2022 № 16-12/4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лин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Крист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ляс Александр Владислав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ляс Александр Владислав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5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Юлия Викторов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включение в кадровый резерв (приказ от 29.11.2023 № 16-12/554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нова Екатери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2.04.2022 № 16-12/6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ь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8.02.2024 № 16-12/8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ь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1.06.2022 № 16-12/2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юха Оксана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2.2024 № 16-12/8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вич Оксана Фё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вич Оксана Фё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Ан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Ольга Евген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ари Владимир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11.2022 № 16-12/4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а Ксен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ева Динира Рамаз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11.2022 № 16-12/4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ева Динира Рамаз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ева Динира Рамаз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 Ярослав Алекс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7.03.2023 № 16-12/1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Софья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1.09.2023 № 16-12/4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а Эльвира Рафик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1.06.2022 № 16-12/2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шкина Анастасия Олег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5.12.2023 № 16-12/57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Елена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21.06.2022 № 16-12/23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Юлия Александ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1.09.2023 № 16-12/4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2.10.2023 № 16-12/4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рис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Ольга 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6.07.2022 № 16-12/29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Эльвира Шауке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юдмил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9.08.2024 № 16-12/3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юдмил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9.08.2024 № 16-12/3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Юл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6.06.2024 № 16-12/2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Рустам Денис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Алина Игор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кин Степан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шина Флюза Маннаф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а Татьяна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а Татьяна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1.2024 № 16-12/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Даур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1.05.2023 № 16-12/17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Даур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2.06.2022 № 16-12/2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Ирина Никола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Мария Александ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5.08.2024 № 16-12/3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авва Бадри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авва Бадри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 Владимир 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3.09.2022 № 16-12/37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Артем Владимир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7.11.2023 № 16-12/5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Ярослав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4.03.2023 № 16-12/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Лилия Альберт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1.09.2023 № 16-12/4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Андрей Андр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Андрей Андр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Андрей Андр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4.05.2024 № 16-12/20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хина Ан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3.2023 № 16-12/1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астасия Олег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15.02.2022 № 16-12/14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5.08.2024 № 16-12/3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юбовь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14.03.2023 № 16-12/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Мари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кова Окса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>(приказ от 30.11.2021 № 16-12/49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н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10.04.2023 № 16-12/1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Анастасия Серге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астас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6.09.2023 № 16-12/4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аева Василин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04.04.2022 № 16-12/120)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рс Александр Степ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обеспечивающие специалисты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 (приказ от 30.05.2022 № 16-12/2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рс Александр Степ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29.11.2023 № 16-12/204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Межрайонная ИФНС России № 29 по Свердловской области</w:t>
      </w:r>
    </w:p>
    <w:tbl>
      <w:tblPr>
        <w:tblW w:w="97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991"/>
        <w:gridCol w:w="1418"/>
        <w:gridCol w:w="458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           № 05-06/101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 Игорь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           № 05-06/101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ее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13.10.2022            № 02-007/182-ЛС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           № 05-06/101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ва Наталь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           № 05-06/101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           № 05-06/101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Евген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           № 05-06/101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2.03.2024            № 05-06/101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Екатери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8.06.2024            № 05-06/258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8.06.2024            № 05-06/258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настас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8.06.2024            № 05-06/258-к)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08.2024            № 05-06/377-к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Межрайонная ИФНС России № 30 по Свердловской области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91"/>
        <w:gridCol w:w="1418"/>
        <w:gridCol w:w="45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рулина Ан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11.2021 № 01-03/15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14.12.2021 № 02-21/1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жа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14.12.2021 № 02-21/1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машева Светл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5.03.2022 № 01-03/3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исимов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8.04.2022 № 01-03/3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юх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18.04.2022 № 02-21/4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арев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19.07.2022 № 01-03/7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7.10.2022 № 02-21/7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зина Екатерина Яг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11.2022                             №01-03/13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астливцева Мария Ах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11.2022 № 01-03/13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юшкова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30.11.2022 № 01-03/13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дашина А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0.12.2022 № 02-21/9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20.12.2022 № 02-21/9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мнова Алина Ильф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09.2023 № 02-21/5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зева Светла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ипов Азат Раф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огомол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рфанова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ймен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яктева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бар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ляр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рова Тама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ин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зина Екатерина Яг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бее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к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оматин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к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гар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ус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мет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2.10.2023             № 01-03/9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юк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зулова Ирида И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п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улич Никита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к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ова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лин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а Кс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аг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 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т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прикова И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юб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евич Тамар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чкина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ч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шева Ма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барас Нел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улинская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х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рникова Ксен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ит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тур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очкина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ано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ошк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а Наида Мавлет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ьков Витал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 Вита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курса на включение в кадровый резерв (приказ от 01.08.2024             № 01-03/36)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Межрайонная ИФНС России № 31 по Свердл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536"/>
        <w:gridCol w:w="1303"/>
        <w:gridCol w:w="4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включения в кадровый резерв (наименование, дата, номер приказ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Архипова Наталья Серге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5.04.2024 №05-07/1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лкова Анастасия Олег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6.09.2024 №05-07/5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Еловская Ирина Александ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4.04.2023 № 05-07/3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ренкова Екатерина Викто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8.08.2023 №05-07/7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еленая Кристина Владими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08.11.2021 №05-07/7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юшова Наталья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Ломовцева Ирина Евгень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1.06.2024 №05-07/2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Дарья Серге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22.08.2024 №05-07/5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топаева Лариса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17.05.2022 № 05-07/44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апожникова Надежда Александ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замещение вакантных должностей </w:t>
            </w:r>
          </w:p>
          <w:p>
            <w:pPr>
              <w:pStyle w:val="Normal"/>
              <w:rPr/>
            </w:pPr>
            <w:r>
              <w:rPr/>
              <w:t>(приказ от 11.08.2022  № 05-07/6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Хакимуллина Ляйсан Никола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 </w:t>
            </w:r>
          </w:p>
          <w:p>
            <w:pPr>
              <w:pStyle w:val="Normal"/>
              <w:rPr/>
            </w:pPr>
            <w:r>
              <w:rPr/>
              <w:t>(приказ от 09.03.2022 №05-07/2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анова Анастасия Анатоль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алова Евгения Альберт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анчинова Вероника Валерь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07.09.2022 № 05-07/74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ванова Валерия Серге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замещение вакантных должнос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2.07.2023 № 05-07/5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ых Марина Никола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14.12.2023 № 05-07/103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хсанова Роксана Рауфан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05.08.2024 №05-07/4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шелева Регина Роберт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7.10.2022 № 05-07/8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това Таисия Анатоль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замещение вакантных должностей </w:t>
            </w:r>
          </w:p>
          <w:p>
            <w:pPr>
              <w:pStyle w:val="Normal"/>
              <w:rPr/>
            </w:pPr>
            <w:r>
              <w:rPr/>
              <w:t>(приказ от 17.06.2024   № 05-07/3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ьшикова Евгения Владими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конкурса на замещение вакантных должностей </w:t>
            </w:r>
          </w:p>
          <w:p>
            <w:pPr>
              <w:pStyle w:val="Normal"/>
              <w:rPr/>
            </w:pPr>
            <w:r>
              <w:rPr/>
              <w:t>(приказ от 17.06.2024   № 05-07/3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чинникова Анастасия Владими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1.06.2024  №05-07/2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алкина Ирина Евгень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11.06.2024 № 05-07/2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изванова Наталия Михайл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>(приказ от 26.11.2021 №05-07/7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тепанов Павел Андрееви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06.06.2023 № 05-07/46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Шестакова Екатерина Александ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11.10.2022 № 05-07/83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Шипицина Ксения Юрь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результатам конкурса на замещение вакантных должностей  </w:t>
            </w:r>
          </w:p>
          <w:p>
            <w:pPr>
              <w:pStyle w:val="Normal"/>
              <w:rPr/>
            </w:pPr>
            <w:r>
              <w:rPr/>
              <w:t>(приказ от 07.09.2022 № 05-07/7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гаева Вероника Дмитри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каз от 23.09.2024 №05-07/6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ьц Ирина Игор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ттестации </w:t>
            </w:r>
          </w:p>
          <w:p>
            <w:pPr>
              <w:pStyle w:val="Normal"/>
              <w:rPr/>
            </w:pPr>
            <w:r>
              <w:rPr/>
              <w:t xml:space="preserve">(приказ от </w:t>
            </w:r>
            <w:r>
              <w:rPr>
                <w:color w:val="000000"/>
              </w:rPr>
              <w:t>22.08.2024 № 05-07/52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Межрайонная ИФНС России № 32 по Свердловской области</w:t>
      </w:r>
    </w:p>
    <w:tbl>
      <w:tblPr>
        <w:tblW w:w="9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331"/>
        <w:gridCol w:w="2331"/>
        <w:gridCol w:w="4127"/>
      </w:tblGrid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в кадровый резерв (наименование, дата, номер приказа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лецкий Тимофей Вячеслав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включение в кадровый резерв (17.11.2021 № 00-03/14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йнурова Алина Имамыти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включение в кадровый резерв (17.11.2021 № 00-03/14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рова Татьяна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включение в кадровый резерв (17.11.2021 № 00-03/14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влетбаева Ирин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включение в кадровый резерв (17.11.2021 № 00-03/14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обова Татьяна Борис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30.11.2021 №02-01-04/17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етина Лариса Степа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30.11.2021 №02-01-04/17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шкина Надежда Дмитри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7.12.2021 №02-01-04/180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зовцева Екатерина Алекс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9.03.2022 №02-01-04/41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сёлова Алёна Андр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11.05.2022 №02-01-04/54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якина Елена Вита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акова Елена Вале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шкина Елена Алекс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урихина Алена Андр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бынина Наталия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ко Татьяна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28.07.2022 №02-01-04/105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нова Анн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9.08.2022 №02-01-04/112/1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ьчихина Елизавета Дмитри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30.08.2022 № 00-03/94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ькова Оксана Степа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замещение вакантной должности (приказ от 10.11.2022 №02-01-04/166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ягкова Нина Эдисо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1.11.2022 №02-01-04/171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дрина Наталья Алекс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19.12.2022 №02-01-04/18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шканова Ирина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на замещение вакантной должности (приказ от 27.12.2022 №02-01-04/194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есникова Марина Геннад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4.08.2023 №02-01-04/9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гатдинова Елена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4.08.2023 №02-01-04/9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ушканова Ирина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04.08.2023 №02-01-04/98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хурина Елена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9.08.2023 №02-01-04/109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олохова Анастасия Андр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6.09.2023 № 00-03/119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влетбаева Ирин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7.12.2023 № 00-03/18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афарова Гульнас Махмут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аттестации (приказ от 27.12.2023 № 00-03/18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олохова Анастасия Андр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03.05.2024 № 00-03/64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олохова Анастасия Андр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езультатам конкурса в кадровый резерв (приказ от 03.05.2024 № 00-03/64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мелева Екатерина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в кадровый резерв (приказ от 03.05.2024 № 00-03/64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тамонова Елена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веткова Евгения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явиева Ландыш Ринат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гиева Карина Тофик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скова Елена Аркад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манова Анна Павл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хурина Елена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ина Лариса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цырева Наталия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розова Елизавета Евген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екина Алена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ухова Анастасия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йкина Марина Михайл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хматова Кристина Алекс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гиева Карина Тофик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лькина Евгения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яевских Светлана Ива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пова Александра Леонид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урихина Алена Андр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рамова Рузиля Над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всепян Мальвина Сейра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бынина Наталья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ьянкова Ирина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рамова Рузиля Над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всепян Мальвина Сейра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обова Татьяна Борис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Анастасия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янов Александр Фигат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цева Наталья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тефанов Александр Василь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чалова Юлия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ташева Оксана Леонид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някова Татьяна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ябчук Ирина Вита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ябчук Ирина Вита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куратнова Анна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в кадровый резерв (приказ от 20.09.2024 № 00-03/133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4:00Z</dcterms:created>
  <dc:creator>Харитонычева</dc:creator>
  <dc:description/>
  <cp:keywords/>
  <dc:language>en-US</dc:language>
  <cp:lastModifiedBy>Валеева Татьяна Андреевна</cp:lastModifiedBy>
  <cp:lastPrinted>2024-03-26T14:09:00Z</cp:lastPrinted>
  <dcterms:modified xsi:type="dcterms:W3CDTF">2024-10-04T10:04:00Z</dcterms:modified>
  <cp:revision>8</cp:revision>
  <dc:subject/>
  <dc:title>Характеристика</dc:title>
</cp:coreProperties>
</file>