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Инспекцией ФНС России по Верх-Исетскому району г. Екатеринбурга тематических семинаров с налогоплательщик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кв.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58"/>
        <w:gridCol w:w="1459"/>
        <w:gridCol w:w="3401"/>
        <w:gridCol w:w="2106"/>
      </w:tblGrid>
      <w:tr>
        <w:trPr>
          <w:trHeight w:val="11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ина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семина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семина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.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</w:rPr>
              <w:t>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Что такое налоговое уведомление и как его исполнить. Основные изменения в налогообложении имущества физических лиц с 2019 года. Льготы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+7(343)379-80-6</w:t>
            </w:r>
            <w:r>
              <w:rPr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.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</w:rPr>
              <w:t>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Обязанность по декларированию доходов физическими лицами. Право налогоплательщика на использование налоговых вычет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+7(343)379-80-6</w:t>
            </w:r>
            <w:r>
              <w:rPr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10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Сроки уплаты имущественных налогов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О мерах взыскания задолженности по имущественным налог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7(343)379-80-6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10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Электронные сервисы ФНС России. Представление декларации по форме 3-НДФЛ в электронном виде через «Личный кабинет налогоплательщика для физических лиц»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+7(343)379-80-6</w:t>
            </w:r>
            <w:r>
              <w:rPr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10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Основные нарушения, допускаемые налогоплательщиками при оформлении платёжных поручений. Порядок уплаты третьими лицами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+7(343)379-80-62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10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Что такое налоговое уведомление и как его исполнить. Основные изменения в налогообложении имущества физических лиц с 2019 года. Льгот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7(343)379-80-6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10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Электронные сервисы. «Личный кабинет налогоплательщика для физических лиц». «Личный кабинет налогоплательщика юридического лица». «Личный кабинет налогоплательщика индивидуального предпринимателя»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+7(343)379-80-6</w:t>
            </w:r>
            <w:r>
              <w:rPr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6.11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Государственная регистрация в электронном виде: подача заявки на государственную регистрацию и подача документов на государственную регистрацию ЮЛ и ИП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+7(343)379-80-6</w:t>
            </w:r>
            <w:r>
              <w:rPr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11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Уплата страховых взносов индивидуальными предпринимателями в 2019 год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+7(343)379-80-6</w:t>
            </w:r>
            <w:r>
              <w:rPr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11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Электронные сервисы ФНС России. Представление декларации по форме 3-НДФЛ в электронном виде через «Личный кабинет налогоплательщика для физических лиц»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+7(343)379-80-6</w:t>
            </w:r>
            <w:r>
              <w:rPr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11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Что такое налоговое уведомление и как его исполнить. Основные изменения в налогообложении имущества физических лиц с 2019 года. Льготы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+7(343)379-80-6</w:t>
            </w:r>
            <w:r>
              <w:rPr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11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рядок заполнения полей в платёжных поручениях. Уплата страховых взносов индивидуальными предпринимателями в 2019 год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+7(343)379-80-6</w:t>
            </w:r>
            <w:r>
              <w:rPr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9.11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Что такое налоговое уведомление и как его исполнить. Основные изменения в налогообложении имущества физических лиц с 2019 года. Льготы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+7(343)379-80-6</w:t>
            </w:r>
            <w:r>
              <w:rPr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2.12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Подача документов на государственную регистрацию изменения адреса (места нахождения) юридического лица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7(343)379-80-6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5.12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0"/>
              </w:rPr>
              <w:t>Что такое налоговое уведомление и как его исполнить. О мерах взыскания задолженности по имущественным налог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7(343)379-80-6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.12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Уплата страховых взносов индивидуальными предпринимателями в 2019 году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7(343)379-80-6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7.12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Электронные сервисы ФНС России. Представление декларации по форме 3-НДФЛ в электронном виде через «Личный кабинет налогоплательщика для физических лиц»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+7(343)379-80-6</w:t>
            </w:r>
            <w:r>
              <w:rPr>
                <w:bCs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0.12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Процедура банкротства гражданина – реструктуризация долгов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7(343)379-80-6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ФНС России п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-Исетскому району  г. Екатеринбург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л. Хомякова, д.4, 7 этаж, учебный кла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5.12.2019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0"/>
              </w:rPr>
              <w:t>Что такое налоговое уведомление и как его исполнить. О мерах взыскания задолженности</w:t>
            </w:r>
            <w:r>
              <w:rPr>
                <w:b w:val="false"/>
                <w:bCs/>
                <w:sz w:val="24"/>
                <w:szCs w:val="20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  <w:szCs w:val="20"/>
              </w:rPr>
              <w:t>по имущественным налог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7(343)379-80-6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СТЕНД № 1: Организационно – распорядительная информация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kern w:val="2"/>
      <w:sz w:val="32"/>
      <w:szCs w:val="32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fals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3:00Z</dcterms:created>
  <dc:creator>GEG</dc:creator>
  <dc:description/>
  <cp:keywords/>
  <dc:language>en-US</dc:language>
  <cp:lastModifiedBy>Зырянова Елена Михайловна</cp:lastModifiedBy>
  <cp:lastPrinted>2019-09-09T14:33:00Z</cp:lastPrinted>
  <dcterms:modified xsi:type="dcterms:W3CDTF">2019-09-09T10:36:00Z</dcterms:modified>
  <cp:revision>5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