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5 ноябр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36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СМОЛЕН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ЛОГОВЫХ ЛЬГОТАХ, ПРЕДОСТАВЛЯЕМЫХ УПРАВЛЯЮЩИМ КОМПАНИЯМ</w:t>
      </w:r>
    </w:p>
    <w:p>
      <w:pPr>
        <w:pStyle w:val="ConsPlusTitle"/>
        <w:jc w:val="center"/>
        <w:rPr/>
      </w:pPr>
      <w:r>
        <w:rPr/>
        <w:t>ИНДУСТРИАЛЬНЫХ ПАРКОВ И РЕЗИДЕНТАМ ИНДУСТРИАЛЬНЫХ ПАРКОВ,</w:t>
      </w:r>
    </w:p>
    <w:p>
      <w:pPr>
        <w:pStyle w:val="ConsPlusTitle"/>
        <w:jc w:val="center"/>
        <w:rPr/>
      </w:pPr>
      <w:r>
        <w:rPr/>
        <w:t>НА ТЕРРИТОРИИ СМОЛ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Смоленской областной Думой</w:t>
      </w:r>
    </w:p>
    <w:p>
      <w:pPr>
        <w:pStyle w:val="ConsPlusNormal"/>
        <w:jc w:val="right"/>
        <w:rPr/>
      </w:pPr>
      <w:r>
        <w:rPr/>
        <w:t>15 ноябр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в соответствии с Налог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октября 2017 года N 118-з "Об индустриальных парках на территории Смоленской области" устанавливает на территории Смоленской области налоговые льготы управляющим компаниям индустриальных парков и резидентам индустриальных пар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19"/>
      <w:bookmarkEnd w:id="0"/>
      <w:r>
        <w:rPr/>
        <w:t>Статья 1. Льготы по уплате налога на прибыль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управляющим компаниям индустриальных парков, включенным в реестр индустриальных парков, расположенных на территории Смоленской области, и резидентам индустриальных парков, включенным в реестр резидентов индустриальных парков, расположенных на территории Смоленской области, ставку налога на прибыль организаций в размере 13,5 процента в части налога, подлежащего зачислению в областной бюдж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Льготы по уплате налога на имущество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25"/>
      <w:bookmarkEnd w:id="1"/>
      <w:r>
        <w:rPr/>
        <w:t>1. Освободить от уплаты налога на имущество организаций в части недвижимого имущества, построенного (реконструированного) на территории индустриального пар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правляющие компании индустриальных пар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зидентов индустриальных пар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менение налоговой льготы, предусмотренной </w:t>
      </w:r>
      <w:hyperlink w:anchor="P25">
        <w:r>
          <w:rPr>
            <w:rStyle w:val="InternetLink"/>
          </w:rPr>
          <w:t>частью 1</w:t>
        </w:r>
      </w:hyperlink>
      <w:r>
        <w:rPr/>
        <w:t xml:space="preserve"> настоящей статьи, в отношении управляющих компаний индустриальных парков начинается с 1-го числа налогового периода, следующего за датой внесения сведений об управляющей компании индустриального парка в реестр индустриальных парков, расположенных на территории Смоленской области, и осуществляется в течение 10 налоговых периодов непрерывно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29"/>
      <w:bookmarkEnd w:id="2"/>
      <w:r>
        <w:rPr/>
        <w:t xml:space="preserve">3. Применение налоговой льготы, предусмотренной </w:t>
      </w:r>
      <w:hyperlink w:anchor="P25">
        <w:r>
          <w:rPr>
            <w:rStyle w:val="InternetLink"/>
          </w:rPr>
          <w:t>частью 1</w:t>
        </w:r>
      </w:hyperlink>
      <w:r>
        <w:rPr/>
        <w:t xml:space="preserve"> настоящей статьи, в отношении резидентов индустриальных парков начинается с 1-го числа налогового периода, следующего за датой ввода в эксплуатацию первого объекта капитальных вложений, созданного соответствующим резидентом на территории индустриального парка, и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течение 3 налоговых периодов, если суммарный объем капитальных вложений составляет до 150 миллионов рублей включительно (без учета налога на добавленную стоим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течение 5 налоговых периодов, если суммарный объем капитальных вложений составляет свыше 150 миллионов рублей (без учета налога на добавленную стоимость) до 300 миллионов рублей включительно (без учета налога на добавленную стоим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течение 10 налоговых периодов, если суммарный объем капитальных вложений составляет свыше 300 миллионов рублей (без учета налога на добавленную стоим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ериод использования льготы по уплате налога на имущество организаций с учетом положений </w:t>
      </w:r>
      <w:hyperlink w:anchor="P29">
        <w:r>
          <w:rPr>
            <w:rStyle w:val="InternetLink"/>
          </w:rPr>
          <w:t>части 3</w:t>
        </w:r>
      </w:hyperlink>
      <w:r>
        <w:rPr/>
        <w:t xml:space="preserve"> настоящей статьи не может превышать в совокупности 10 налоговых периодов непрерыв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определении суммарного объема капитальных вложений учитываются расходы на создание объекта капитальных вложений на территории индустриального парка, в том числе расходы на осуществление проектно-изыскательских работ, новое строительство, реконструкцию зданий, приобретение машин и оборудования, произведенных на территории Российской Федерации и не находившихся в эксплуатации, а также приобретение машин и оборудования, произведенных не на территории Российской Федерации, с даты изготовления которых на момент присвоения статуса резидента индустриального парка прошло не более 1 года, и расходы на их модер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ля подтверждения правомерности применения льготы по уплате налога на имущество организаций резидент индустриального парка представляет в налоговые органы по месту учета одновременно с налоговой декларац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ля объекта (объектов) недвижимости - акт о приеме-передаче здания (строения, сооружения), оформленный в порядке, установленном законодательством, и выписку из Единого государственного реестра недвижимости, удостоверяющую государственную регистрацию возникновения или перехода прав на недвижимое имущество (или их копии, заверенные в установленном законом поряд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ля машин и оборудования - акт о приеме-передаче объекта основных средств и (или) акт о приеме-передаче групп объектов основных средств, инвентарную карточку учета объекта основных средств и (или) инвентарную карточку группового учета объектов основных средств, документы, подтверждающие дату изготовления (для машин и оборудования, произведенных не на территории Российской Федерации), оформленные в порядке, установленном законодательством (или их копии, заверенные в установленном законом поряд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латежные (расчетные) документы и выписки из расчетного счета, подтверждающие фактическое осуществление расходов резидента индустриального парка в форме капитальных вложений, а также документы, подтверждающие фактическое осуществление расходов на осуществление проектно-изыскательских работ, новое строительство, реконструкцию зданий, приобретение машин и оборудования и их модер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Льготы по уплате транспортного нало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вободить от уплаты транспортного налога управляющие компании индустриальных парков в отношении не более чем 10 транспортных средств (за исключением легковых автомобилей, мотоциклов, спортивных, туристских и прогулочных судов), впервые зарегистрированных на территории Смоленской области после включения сведений об управляющей компании индустриального парка в реестр индустриальных парков, расположенных на территории Смоленской области. Применение указанной налоговой льготы начинается с 1-го числа налогового периода, следующего за датой внесения сведений об управляющей компании индустриального парка в реестр индустриальных парков, расположенных на территории Смоленской области, и осуществляется в течение 10 налоговых периодов непрерывно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43"/>
      <w:bookmarkEnd w:id="3"/>
      <w:r>
        <w:rPr/>
        <w:t>2. Освободить от уплаты транспортного налога резидентов индустриальных парков в отношении не более чем 10 транспортных средств (за исключением легковых автомобилей, мотоциклов, спортивных, туристских и прогулочных судов), впервые зарегистрированных на территории Смоленской области после включения сведений о резиденте индустриального парка в реестр резидентов индустриальных парков, расположенных на территории Смоленской области. Применение указанной налоговой льготы начинается с 1-го числа налогового периода, следующего за датой ввода в эксплуатацию первого объекта капитальных вложений, созданного соответствующим резидентом на территории индустриального парка, и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течение 3 налоговых периодов, если суммарный объем капитальных вложений составляет до 150 миллионов рублей включительно (без учета налога на добавленную стоим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течение 5 налоговых периодов, если суммарный объем капитальных вложений составляет свыше 150 миллионов рублей (без учета налога на добавленную стоимость) до 300 миллионов рублей включительно (без учета налога на добавленную стоим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течение 10 налоговых периодов, если суммарный объем капитальных вложений составляет свыше 300 миллионов рублей (без учета налога на добавленную стоим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ериод использования льготы по уплате транспортного налога с учетом положений </w:t>
      </w:r>
      <w:hyperlink w:anchor="P43">
        <w:r>
          <w:rPr>
            <w:rStyle w:val="InternetLink"/>
          </w:rPr>
          <w:t>части 2</w:t>
        </w:r>
      </w:hyperlink>
      <w:r>
        <w:rPr/>
        <w:t xml:space="preserve"> настоящей статьи не может превышать в совокупности 10 налоговых периодов непрерыв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определении суммарного объема капитальных вложений учитываются расходы на создание объекта капитальных вложений на территории индустриального парка, в том числе расходы на осуществление проектно-изыскательских работ, новое строительство, реконструкцию зданий, приобретение машин и оборудования, произведенных на территории Российской Федерации и не находившихся в эксплуатации, а также приобретение машин и оборудования, произведенных не на территории Российской Федерации, с даты изготовления которых на момент присвоения статуса резидента индустриального парка прошло не более 1 года, и расходы на их модер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ля подтверждения правомерности применения льготы по уплате транспортного налога резидент индустриального парка представляет в налоговые органы по месту учета одновременно с налоговой декларац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ля объекта (объектов) недвижимости - акт о приеме-передаче здания (строения, сооружения), оформленный в порядке, установленном законодательством, и выписку из Единого государственного реестра недвижимости, удостоверяющую государственную регистрацию возникновения или перехода прав на недвижимое имущество (или их копии, заверенные в установленном законом поряд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ля машин и оборудования - акт о приеме-передаче объекта основных средств и (или) акт о приеме-передаче групп объектов основных средств, инвентарную карточку учета объекта основных средств и (или) инвентарную карточку группового учета объектов основных средств, документы, подтверждающие дату изготовления (для машин и оборудования, произведенных не на территории Российской Федерации), оформленные в порядке, установленном законодательством (или их копии, заверенные в установленном законом поряд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латежные (расчетные) документы и выписки из расчетного счета, подтверждающие фактическое осуществление расходов резидента индустриального парка в форме капитальных вложений, а также документы, подтверждающие фактическое осуществление расходов на осуществление проектно-изыскательских работ, новое строительство, реконструкцию зданий, приобретение машин и оборудования и их модер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ля применения льготы по уплате транспортного налога управляющая компания и резидент индустриального парка не позднее 1 февраля текущего налогового периода представляют в налоговый орган по месту своего нахождения перечень транспортных средств с приложением копий паспортов соответствующих транспортных средств, в отношении которых указанные управляющая компания и резидент индустриального парка освобождаются от уплаты транспортного налога, составленный по форме, установленной нормативным правовым актом Администрации Смоленской области. Изменение и (или) дополнение указанного перечня транспортных средств в течение текущего налогового периода не допуск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Вступление в силу настоящего областно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областной закон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58"/>
      <w:bookmarkEnd w:id="4"/>
      <w:r>
        <w:rPr/>
        <w:t xml:space="preserve">2. </w:t>
      </w:r>
      <w:hyperlink w:anchor="P19">
        <w:r>
          <w:rPr>
            <w:rStyle w:val="InternetLink"/>
          </w:rPr>
          <w:t>Статья 1</w:t>
        </w:r>
      </w:hyperlink>
      <w:r>
        <w:rPr/>
        <w:t xml:space="preserve"> настоящего областного закона действует до 31 декабря 2027 года включи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5E9520D5C33A268D1E67D76D997B037B4436E1BC974800F9A14E00E03794387DD2E925820F3X7O" TargetMode="External"/><Relationship Id="rId3" Type="http://schemas.openxmlformats.org/officeDocument/2006/relationships/hyperlink" Target="consultantplus://offline/ref=6CF5E9520D5C33A268D1F87060B5CABA33BE196416C878D251C54FBD590A7314C09277D314293012553426FDX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5:00Z</dcterms:created>
  <dc:creator>Максимович Раиса Владимировна</dc:creator>
  <dc:description/>
  <cp:keywords/>
  <dc:language>en-US</dc:language>
  <cp:lastModifiedBy>User</cp:lastModifiedBy>
  <dcterms:modified xsi:type="dcterms:W3CDTF">2017-11-27T14:27:00Z</dcterms:modified>
  <cp:revision>4</cp:revision>
  <dc:subject/>
  <dc:title/>
</cp:coreProperties>
</file>